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с - один из природных ресурсов и источников энергии, и оказывает главное влияние на формирование окружающей среды, воздействуя на такие факторы, как температура и влажность воздуха, а также играет важную роль и в биогеохимических циклах кислорода, углерода, азота, фосфора, серы, воды и многих других элементов. А благодаря корням деревьев замедляются процессы эрозии почвы, задерживаются водные и воздушные пот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от естественный природный защитник окружающей природы играет важную роль в очищении от всевозможных физических или химических загрязнителей, обеспечивая среду обитания для растений и насекомых, пресмыкающихся и животных, лекарственных самоцветов, ягод, грибов и орехов. Это - драгоценный ресурс и его загрязнение и не соблюдение правил поведения в нём может привести к нарушению экологического равновесия на пла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сной кодекс Российской Федерации предоставляет гражданам право на свободное и бесплатное пребывание в дикой природе (статья 11-ть) и взамен требует лишь соблюдения определённых правил поведения в ле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 поведения в лес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разводите костров и пожарищ в лесном массив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джигайте сухую траву, кору и лиственный опад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росайте куда попало не потушенные окурк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срезайте кору с деревьев и не ломайте кустарник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вырывайте с корнем цветы и дикорастущие раст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истребляйте насекомых, пресмыкающихся и звер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разоряйте муравейники, гнёзда и норы лесных обитател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уносите домой найденных птенцов и диких зверушек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оставляйте (и не закапывайте в землю) после себя мусор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заезжайте в лесопосадки на автомобильном транспорте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шумите сами и не позволяйте шуметь друг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 безопасности в лес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заходите слишком далеко в лесной масси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ходите в лес в одиночку, возьмите компаньона (собаку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йте при себе запас питьевой воды хотя бы на ден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йте при себе спички или заправленную зажигалк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йте при себе полностью заряженное средство связ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овещайте родных и близких о своём уходе на "природу"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отпускайте за грибами престарелых людей и детей одни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на "тихой охоте" сообщайте примерные координат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ите в лес с утра и возвращайтесь до темнот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ретив зверя, не выдавайте свой страх и не стойте спино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вдруг заблудились, звоните в МЧС или по номеру 1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делать, если заблудился в ле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данной ситуации не стоит поддаваться панике и бежать без оглядки. Необходимо успокоиться, оставаться на том же месте и позвать на помощь. Вас не нашли, значит, пришло время звонить родственникам, друзьям, если нет связи, то следует набрать номер службы спасения – 112, она доступна всегда. Сообщите о том, что вас окружает, вам подскажут, как выйти из леса. Правила поведения в лесу для школьников подразумевают знание частей света. В полдень встаньте спиной к солнцу, ваша тень будет указывать на север, восток окажется по правую руку, а запад – по левую. Следуйте указаниям специалиста МЧ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у вас нет телефона, то прислушайтесь к звукам вокруг, заслышав людские голоса, звук машин или другие признаки цивилизации, идите в том направлении. Если нет таких звуков, то следует отыскать ручей, он обязательно приведет к реке, если есть река, значит, поблизости будут люди. По пути следования оставляйте зарубки на деревьях или заламывайте веточки, это укажет ваше направление спасателям и поможет вам, если вы будете ходить по кругу. Природа меняется, поэтому не стоит полагаться на расположение мха и муравейников. Попробуйте вспомнить с какой стороны вы вошли в лес, в каком направлении двигались. Оглядитесь, если увидели линии электропередач, то следуйте вдоль ни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авила пожарной безопасности в лесах при лесозаготовке</w:t>
      </w:r>
    </w:p>
    <w:p>
      <w:pPr>
        <w:pStyle w:val="Style15"/>
        <w:rPr/>
      </w:pPr>
      <w:r>
        <w:rPr>
          <w:b/>
        </w:rPr>
        <w:t xml:space="preserve">Для обеспечения жилых построек необходимым запасом топлива на зимний период проводятся лесозаготовительные работы. Они могут осуществляться и промышленными предприятиями, использующими для этого специализированную технику. Основные правила предупреждения образования неконтролируемого огня сводятся к следующей </w:t>
      </w:r>
      <w:r>
        <w:rPr>
          <w:rStyle w:val="StrongEmphasis"/>
        </w:rPr>
        <w:t>инструкции по пожарной безопасности на лесозаготовках</w:t>
      </w:r>
      <w:r>
        <w:rPr>
          <w:b/>
        </w:rPr>
        <w:t>: 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>
          <w:b/>
        </w:rPr>
        <w:t xml:space="preserve">Работа с бензомоторными пилами должна отвечать требованиям </w:t>
      </w:r>
      <w:r>
        <w:rPr>
          <w:rStyle w:val="StrongEmphasis"/>
        </w:rPr>
        <w:t>пожарной безопасности в лесу</w:t>
      </w:r>
      <w:r>
        <w:rPr>
          <w:b/>
        </w:rPr>
        <w:t>. Заправка топливом осуществляется только при выключенном двигателе. Запрещается использовать в качестве горюче-смазочных материалов этилированный бензин. 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При распиле переход от одного дерева к другому необходимо производить при работе двигателя на малых оборотах. Это исключает риск образования искр. 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Рабочая территория разбивается на участки, при переходе между которыми проверяется уровень напряжения электрической цепи в оборудовании. 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Использование спецтехники: движущихся машин, кранов и лебедок должно производиться на расчищенном от древесных щепок и веток пространстве. </w:t>
      </w:r>
    </w:p>
    <w:p>
      <w:pPr>
        <w:pStyle w:val="Style15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Рабочая зона освещается стационарными и переносными источниками света. Использование тяжелой техники в ночной период не допускает одновременный выпуск на прилегающую территорию более 2-х единиц спецтранспорта. 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авила безопасности в лесу для жилых построек</w:t>
      </w:r>
    </w:p>
    <w:p>
      <w:pPr>
        <w:pStyle w:val="Style15"/>
        <w:rPr>
          <w:b/>
          <w:b/>
        </w:rPr>
      </w:pPr>
      <w:r>
        <w:rPr>
          <w:b/>
        </w:rPr>
        <w:t>Около 45% всех пожаров, причинами которых стал человеческий фактор, были вызваны переносом огня с жилых построек на лесополосу. С недавнего времени была введена персональная ответственность владельцев частных домов, которые прилегают к лесным угодьям. Так, в период схода снега с горных образований до формирования устойчивой дождливой погоды частные хозяйства, , владельцы территорий, расположенных вблизи лесополосы, должны создать минерализованную защитную полосу в 0,5 м, а также организовать очистку местности (сухие ветки, валежник, отходы производственного характера) на расстоянии до 10 м от начала чащи.</w:t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</w:rPr>
        <w:t>Причины лесных пожаров по вине человека</w:t>
      </w:r>
      <w:r>
        <w:rPr>
          <w:i w:val="false"/>
        </w:rPr>
        <w:t> </w:t>
      </w:r>
    </w:p>
    <w:p>
      <w:pPr>
        <w:pStyle w:val="Style15"/>
        <w:rPr>
          <w:b/>
          <w:b/>
        </w:rPr>
      </w:pPr>
      <w:r>
        <w:rPr>
          <w:b/>
        </w:rPr>
        <w:t>Источниками распространения неконтролируемого огня могут стать: 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>
          <w:b/>
        </w:rPr>
        <w:t xml:space="preserve">Нарушения </w:t>
      </w:r>
      <w:r>
        <w:rPr>
          <w:rStyle w:val="StrongEmphasis"/>
        </w:rPr>
        <w:t>пожарной безопасности в лесу</w:t>
      </w:r>
      <w:r>
        <w:rPr>
          <w:b/>
        </w:rPr>
        <w:t xml:space="preserve"> туристами, охотниками, а также людьми, чьи дома примыкают к лесополосе. </w:t>
      </w:r>
    </w:p>
    <w:p>
      <w:pPr>
        <w:pStyle w:val="Style15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Использование костров и открытого пламени не по назначению – отпугивание насекомых, для развлечения, проведение мероприятий и шоу с фейерверками. 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Неправильная утилизация потенциальных источников возгорания: сигаретных окурков, спичек, зажигалок, отходов нефтепродуктов. 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Неисправность спецсредств и механизмов: замыкание электросети, отсутствие искрогасителей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8:00Z</dcterms:created>
  <dc:creator>User</dc:creator>
  <dc:description/>
  <cp:keywords/>
  <dc:language>en-US</dc:language>
  <cp:lastModifiedBy>User</cp:lastModifiedBy>
  <dcterms:modified xsi:type="dcterms:W3CDTF">2019-08-29T05:20:00Z</dcterms:modified>
  <cp:revision>6</cp:revision>
  <dc:subject/>
  <dc:title/>
</cp:coreProperties>
</file>