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Arial" w:hAnsi="Arial" w:cs="Arial"/>
          <w:color w:val="000000"/>
          <w:kern w:val="2"/>
          <w:sz w:val="39"/>
          <w:szCs w:val="39"/>
          <w:lang w:eastAsia="ru-RU"/>
        </w:rPr>
      </w:pPr>
      <w:r>
        <w:rPr>
          <w:rFonts w:cs="Arial" w:ascii="Arial" w:hAnsi="Arial"/>
          <w:color w:val="000000"/>
          <w:kern w:val="2"/>
          <w:sz w:val="39"/>
          <w:szCs w:val="39"/>
          <w:lang w:eastAsia="ru-RU"/>
        </w:rPr>
        <w:t>Правила безопасности при пользовании пиротехникой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аждому хочется сделать праздник красочным и красивым. Нет ничего проще! Фейерверки, петарды и другие пиротехнические изделия позволят реализовать ваши желания. Но в погоне за спецэффектами многие забывают, что у вас в руках весьма опасная вещь. 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фейерверки ЯВЛЯЮТСЯ ОГНЕОПАСНЫМИ ИЗДЕЛИЯМИ И ТРЕБУЮТ ПОВЫШЕННОГО ВНИМАНИЯ ПРИ ОБРАЩЕНИИ С НИМИ!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 и способна натворить немало бед, если не уметь с ней обращаться. А правила безопасности очень просты и заключаются в следующем: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которая содержит: </w:t>
        <w:br/>
        <w:t xml:space="preserve">- ограничения по условиям применения изделия; </w:t>
        <w:br/>
        <w:t xml:space="preserve">- способы безопасного запуска; </w:t>
        <w:br/>
        <w:t xml:space="preserve">- размеры опасной зоны; </w:t>
        <w:br/>
        <w:t xml:space="preserve">- условия хранения, срок годности и способы утилизации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Применение пиротехнических изделий запрещается: </w:t>
        <w:br/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в помещениях, зданиях, сооружениях, а также на крышах, балконах и лоджиях; </w:t>
        <w:br/>
        <w:t xml:space="preserve">- на территориях взрывоопасных и пожароопасных объектов, возле линий электропередач; </w:t>
        <w:br/>
        <w:t xml:space="preserve">- на сценических площадках при проведении концертных и торжественных мероприятий; </w:t>
        <w:br/>
        <w:t xml:space="preserve">- на территориях объектов культурного наследия, заповедников, заказников и национальных парков. </w:t>
        <w:br/>
        <w:t xml:space="preserve">- 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Правила безопасности при запуске петард и фейерверков: </w:t>
        <w:br/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1. Тщательно изучите перед запуском инструкцию! </w:t>
        <w:br/>
        <w:t xml:space="preserve">2.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</w:t>
        <w:br/>
        <w:t xml:space="preserve">3.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 </w:t>
        <w:br/>
        <w:t xml:space="preserve">4. Не бросайте горящие петарды в людей и животных! </w:t>
        <w:br/>
        <w:t xml:space="preserve">5. Запускать петарды детям запрещено! </w:t>
        <w:br/>
        <w:t xml:space="preserve">6. Не задерживайте горящую петарду в руках! </w:t>
        <w:br/>
        <w:t xml:space="preserve">7. Нельзя помещать петарду в замкнутый объем: банку, ведро, бутылку! </w:t>
        <w:br/>
        <w:t xml:space="preserve">8.Используйте петарды только на открытом воздухе! </w:t>
        <w:br/>
        <w:t xml:space="preserve">9. Приближаться к горящей петарде нельзя ближе, чем на 5-10 м! </w:t>
        <w:br/>
        <w:t xml:space="preserve">10. Хранить и переносить петарды следует только в упаковке! Не носите петарды в карманах! </w:t>
        <w:br/>
        <w:t xml:space="preserve">11. Разбирать петарду запрещается! </w:t>
        <w:br/>
        <w:t xml:space="preserve">12. Категорически запрещается сжигать фейерверки на кострах. </w:t>
        <w:br/>
        <w:t xml:space="preserve">13. Ни в коем случае не наклоняйтесь над пиротехникой. </w:t>
        <w:br/>
        <w:t xml:space="preserve">14. Если петарда не сработала - не пытайтесь проверить или поджечь фитиль еще раз. </w:t>
        <w:br/>
        <w:t xml:space="preserve">15. Не запускайте ракеты во дворах-колодцах, в квартирах, вблизи домов и на небольших огороженных территориях. Помните, что места для запуска каждого конкретного изделия должны быть указаны в инструкции. </w:t>
        <w:br/>
        <w:t xml:space="preserve">16.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ru-RU"/>
        </w:rPr>
        <w:br/>
        <w:t>17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admin</dc:creator>
  <dc:description/>
  <cp:keywords/>
  <dc:language>en-US</dc:language>
  <cp:lastModifiedBy>User</cp:lastModifiedBy>
  <dcterms:modified xsi:type="dcterms:W3CDTF">2017-12-11T09:02:00Z</dcterms:modified>
  <cp:revision>2</cp:revision>
  <dc:subject/>
  <dc:title>Правила безопасности при пользовании пиротехникой</dc:title>
</cp:coreProperties>
</file>