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right="-3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ТРЕТЬЯКОВСКОГО  РАЙОНА</w:t>
      </w:r>
    </w:p>
    <w:p>
      <w:pPr>
        <w:pStyle w:val="Normal"/>
        <w:tabs>
          <w:tab w:val="clear" w:pos="708"/>
          <w:tab w:val="left" w:pos="3000" w:leader="none"/>
        </w:tabs>
        <w:ind w:right="-3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 КРАЯ</w:t>
      </w:r>
    </w:p>
    <w:p>
      <w:pPr>
        <w:pStyle w:val="Normal"/>
        <w:ind w:right="-3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3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36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69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7.01.2022</w:t>
        <w:tab/>
        <w:tab/>
        <w:tab/>
        <w:tab/>
        <w:tab/>
        <w:tab/>
        <w:tab/>
        <w:tab/>
        <w:tab/>
        <w:tab/>
        <w:t xml:space="preserve">     № 2</w:t>
      </w:r>
    </w:p>
    <w:p>
      <w:pPr>
        <w:pStyle w:val="Normal"/>
        <w:ind w:right="-369" w:hanging="0"/>
        <w:jc w:val="center"/>
        <w:rPr/>
      </w:pPr>
      <w:r>
        <w:rPr>
          <w:b/>
          <w:bCs/>
        </w:rPr>
        <w:t>с. Староалейское</w:t>
      </w:r>
    </w:p>
    <w:p>
      <w:pPr>
        <w:pStyle w:val="Normal"/>
        <w:ind w:right="-3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9" w:hanging="0"/>
        <w:rPr>
          <w:sz w:val="22"/>
          <w:szCs w:val="22"/>
        </w:rPr>
      </w:pPr>
      <w:r>
        <w:rPr>
          <w:sz w:val="22"/>
          <w:szCs w:val="22"/>
        </w:rPr>
        <w:t xml:space="preserve">Об обеспечении безопасности людей </w:t>
      </w:r>
    </w:p>
    <w:p>
      <w:pPr>
        <w:pStyle w:val="Normal"/>
        <w:ind w:right="-369" w:hanging="0"/>
        <w:rPr>
          <w:sz w:val="22"/>
          <w:szCs w:val="22"/>
        </w:rPr>
      </w:pPr>
      <w:r>
        <w:rPr>
          <w:sz w:val="22"/>
          <w:szCs w:val="22"/>
        </w:rPr>
        <w:t xml:space="preserve">на водных объектах, расположенных на </w:t>
      </w:r>
    </w:p>
    <w:p>
      <w:pPr>
        <w:pStyle w:val="Normal"/>
        <w:ind w:right="-369" w:hanging="0"/>
        <w:rPr>
          <w:sz w:val="22"/>
          <w:szCs w:val="22"/>
        </w:rPr>
      </w:pPr>
      <w:r>
        <w:rPr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ind w:right="-369" w:hanging="0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Алтайского края, в </w:t>
      </w:r>
    </w:p>
    <w:p>
      <w:pPr>
        <w:pStyle w:val="Normal"/>
        <w:ind w:right="-369" w:hanging="0"/>
        <w:rPr>
          <w:sz w:val="22"/>
          <w:szCs w:val="22"/>
        </w:rPr>
      </w:pPr>
      <w:r>
        <w:rPr>
          <w:sz w:val="22"/>
          <w:szCs w:val="22"/>
        </w:rPr>
        <w:t xml:space="preserve">канун православного праздника  </w:t>
      </w:r>
    </w:p>
    <w:p>
      <w:pPr>
        <w:pStyle w:val="Normal"/>
        <w:ind w:right="-369" w:hanging="0"/>
        <w:rPr>
          <w:sz w:val="22"/>
          <w:szCs w:val="22"/>
        </w:rPr>
      </w:pPr>
      <w:r>
        <w:rPr>
          <w:sz w:val="22"/>
          <w:szCs w:val="22"/>
        </w:rPr>
        <w:t xml:space="preserve">«Крещение  Господне»  18-19 января </w:t>
      </w:r>
    </w:p>
    <w:p>
      <w:pPr>
        <w:pStyle w:val="Normal"/>
        <w:ind w:right="-369" w:hanging="0"/>
        <w:rPr/>
      </w:pPr>
      <w:r>
        <w:rPr>
          <w:sz w:val="22"/>
          <w:szCs w:val="22"/>
        </w:rPr>
        <w:t xml:space="preserve">2022  года </w:t>
      </w:r>
    </w:p>
    <w:p>
      <w:pPr>
        <w:pStyle w:val="Normal"/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травмирования и гибели людей на водных объектах муниципального образования Третьяковский район Алтайского края в канун православного праздника «Крещение Господне» 19 января 2022 г., в соответствии с постановлением  Администрации Алтайского края от 10.07.2007 №309 (ред. от 22.03.2018)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, решением комиссии по чрезвычайным ситуациям и пожарной безопасности Третьяковского района, протокол от 17.01.2022 г. №1 </w:t>
      </w:r>
    </w:p>
    <w:p>
      <w:pPr>
        <w:pStyle w:val="Normal"/>
        <w:ind w:right="-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оборудованные места для крещенских куп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пель в районе села Корболиха на реке Корболи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у Корболихинского сельсовета (Болдакова В.Н.) ответственным за безопасное проведение крещенских купаний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е сельсовета оборудовать место для Крещенских купаний в соответствии со следующими требованиям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 толщина льда должна быть не менее 15 см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 полынья должна быть размером не менее 2 метров  и глубиной не более 1,5 метра, оборудованная двумя лестницами с перилами для схода в воду и выхода из воды, деревянным дном и зарешеченными боковыми подводными частям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место проведения купаний освещением;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установку тепловой пушки в пункте обогрева;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на сходах граждан провести разъяснительную работу о безопасности на воде, местах купания;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sz w:val="28"/>
          <w:szCs w:val="28"/>
        </w:rPr>
        <w:t>(в срок до 18.01.2022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сельсоветов спланировать и провести рейды в местах несанкционированных купелей, в случае выявления несанкционированных купелей, принять все меры по обеспечению безопасности людей, назначить ответственных лиц и организовать дежурство в период с 23 часов 00 минут 18.01.2022 г. до 15 часов 00 минут 19.01.202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главному врачу КГБУЗ "Староалейская ЦРБ" Долженко Е.П. в местах проведения крещенских купаний, организовать дежурство медицинских работников на территории: Корболихинского сельсовета с 23 часов 30 минут 18.01.2022 г. до 02 часов 00 минут 19.01.2022 г.  с 11 часов 00 минут 19.01.2022 г. до 15 часов 00 минут 19.01.202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начальнику 76 ПСЧ 16 ПСО ФПС ГПС по Алтайскому краю Усову И.И. в местах проведения крещенских купаний, организовать дежурство из числа спасателей на территории: Корболихинского сельсовета с 23 часов 30 минут 18.01.2022 г. до 02 часов 00 минут 19.01.2022 г.  с 11 часов 00 минут 19.01.2022 г. до 15 часов 00 минут 19.01.202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начальнику ОП по Третьяковскому району МО МВД России "Змеиногорский"  Гамалееву Д.Б. обеспечить общественный порядок и безопасность граждан при проведении крещенских купаний на территории: Корболихинского сельсовета Староалейского сельсовета с 23 часов 30 минут 18.01.2022 г. до 02 часов 00 минут 19.01.2022 г с 11 часов 00 минут 19.01.2022 г. до 15 часов 00 минут 19.01.2022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состав рабочей группы по подготовке и проведению мероприятий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у отдела по делам ГО и ЧС администрации Третьяковского района Семеновой М.И. разместить на официальном сайте администрации Третьяковского района памятку о мерах безопасности во время купания. 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в срок  до 18.01.2022.)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</w:t>
        <w:tab/>
        <w:tab/>
        <w:tab/>
        <w:t xml:space="preserve">                        Е.Э. Герман</w:t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jc w:val="both"/>
        <w:rPr/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.В. Жукова</w:t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rPr>
          <w:sz w:val="20"/>
          <w:szCs w:val="20"/>
        </w:rPr>
      </w:pPr>
      <w:r>
        <w:rPr>
          <w:sz w:val="20"/>
          <w:szCs w:val="20"/>
        </w:rPr>
        <w:t>Семенова Марина Игоревна</w:t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rPr>
          <w:sz w:val="20"/>
          <w:szCs w:val="20"/>
        </w:rPr>
      </w:pPr>
      <w:r>
        <w:rPr>
          <w:sz w:val="20"/>
          <w:szCs w:val="20"/>
        </w:rPr>
        <w:t>(38559) 21721</w:t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81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як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подготовке и проведению мероприятий, посвященных празднику «Крещение Господ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Председатель рабочей группы – Жданов А.В. – заместитель главы Администрации района по социальным вопросам;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Заместитель председателя рабочей группы – Семенова М.И. – Начальник отдела по делам ГОЧС Администрации района 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Болдаков В.Н– Глава Администрации Корболихинского сельсовета (по согласованию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лев Е.Е. – Госинспектор по маломерным судам (руководитель)  ГПС № 4 Центра ГИМС ГУ МЧС России по Алтайскому краю (по согласованию)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олженко Е.П. – Главный врач  КГБУЗ "Староалейская ЦРБ" (по согласованию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малеев Д.Б.  – начальник ОП по Третьяковскому району МО МВД России "Змеиногорский" (по согласованию)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сов И.И. – начальник 76 ПСЧ 16 ПСО ФПС ГПС МЧС России по Алтайскому краю (по согласованию).</w:t>
      </w:r>
    </w:p>
    <w:p>
      <w:pPr>
        <w:pStyle w:val="Normal"/>
        <w:tabs>
          <w:tab w:val="clear" w:pos="708"/>
          <w:tab w:val="left" w:pos="912" w:leader="none"/>
        </w:tabs>
        <w:ind w:right="-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10:00Z</dcterms:created>
  <dc:creator>ГОЧС</dc:creator>
  <dc:description/>
  <cp:keywords/>
  <dc:language>en-US</dc:language>
  <cp:lastModifiedBy>пользователь</cp:lastModifiedBy>
  <cp:lastPrinted>2022-01-17T09:22:00Z</cp:lastPrinted>
  <dcterms:modified xsi:type="dcterms:W3CDTF">2022-01-17T05:10:00Z</dcterms:modified>
  <cp:revision>2</cp:revision>
  <dc:subject/>
  <dc:title>пост. осень зима 2011-12г.</dc:title>
</cp:coreProperties>
</file>