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4.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№ 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6"/>
        </w:rPr>
      </w:pPr>
      <w:r>
        <w:rPr>
          <w:rFonts w:cs="Times New Roman" w:ascii="Times New Roman" w:hAnsi="Times New Roman"/>
          <w:b/>
          <w:position w:val="6"/>
        </w:rPr>
        <w:t>с. Староале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й изменений в постановление Администрации Третьяковского района от 13.06.2019 №187 «Об организации деятельности по противодействию терроризм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06 марта 2016 года № 35-ФЗ «О противодействии терроризму», для организации защиты персонала и населения от опасностей проявления терроризм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антитеррористической комиссии Третьяковского района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нести изменения в состав рабочей группы антитеррористической комиссии Третьяковского района по информационному противодействию терроризму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я в состав рабочей группы антитеррористической комиссии Третьяковского района по антитеррористической защищенности объектов (приложение № 3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Е.Э. Гер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начальника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Д.Ю. Сорокал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Семенова Марина Игор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559) 21-7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етьяков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 201__года №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</w:t>
      </w:r>
    </w:p>
    <w:p>
      <w:pPr>
        <w:pStyle w:val="Normal"/>
        <w:spacing w:before="0" w:after="0"/>
        <w:jc w:val="center"/>
        <w:rPr/>
      </w:pPr>
      <w:r>
        <w:rPr/>
        <w:t>Антитеррористической комиссии Третьяковского района</w:t>
      </w:r>
    </w:p>
    <w:tbl>
      <w:tblPr>
        <w:tblW w:w="96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41"/>
        <w:gridCol w:w="1418"/>
        <w:gridCol w:w="823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 Евгений Эдуард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-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6-941-89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ников Василий Василье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УФСБ по Алтайскому кра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586-31-7-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966-50-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лазов Андрей Алексее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ЦО ОВО по г. Рубцовску – филиала ФГКУ «УВО ВНГ России по Алтайскому кра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55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2-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3-384-55-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социальным вопросам, Заместитель председателя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6-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6-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6-943-70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76 ПСЧ 16 ОФ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-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6-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6-960-81-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Марина Игор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дела по делам ГОЧ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7-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3-560-19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л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П по Третьяковскому району МО МВД «Змеиного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1-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7-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3-393-99-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ченкова Ольга Никола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редседателя комитета по финансам, налоговой и кредитной политике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-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9-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234-03-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Юля Александ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1-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х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культуре и молодеж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-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1-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3-009-73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Елена Павл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ГБУЗ «Староалейская ЦР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-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етьяков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 201__года №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/>
        <w:t>абочей группы антитеррористической комиссии Третьяковского района по информационному противодействию терроризму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46"/>
        <w:gridCol w:w="2999"/>
        <w:gridCol w:w="1100"/>
        <w:gridCol w:w="1270"/>
        <w:gridCol w:w="146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социальным вопросам, руководитель рабочей групп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6-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6-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6-943-70-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л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и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П по Третьяковскому району МО МВД России «Змеиногорск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1-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3-393-99-6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Юля Александров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1-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1-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3-653-12-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х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Павлов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культуре и  молодежной полити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-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7-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3-009-73-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х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газеты «Третьяковский вестни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9-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-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3-025-77-9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я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информат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9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-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етья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 201__года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/>
        <w:t>Рабочей группы антитеррористической комиссии Третьяковского района по антитеррористической защищенности объе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6"/>
        <w:gridCol w:w="3225"/>
        <w:gridCol w:w="1134"/>
        <w:gridCol w:w="1134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Третьяковского района по социальным вопросам, руководитель рабоче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6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6-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943-70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ФСБ по Алтайскому кра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586-31-7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966-50-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Евгений Владими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ЦО ОВО по г. Рубцовску - филиала ФГКУ «УВО ВНГ России по Алтайскому кра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85-57)91-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655-72-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але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ункта полиции по Третьяковскому району МО МВД России «Змеиногорск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3-393-99-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Марина Игоревн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ГО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7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560-19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ТО НД И ПР № 4 УНД И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9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650-20-3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4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5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52:00Z</dcterms:created>
  <dc:creator>User</dc:creator>
  <dc:description/>
  <cp:keywords/>
  <dc:language>en-US</dc:language>
  <cp:lastModifiedBy>пользователь</cp:lastModifiedBy>
  <cp:lastPrinted>2022-04-21T08:44:00Z</cp:lastPrinted>
  <dcterms:modified xsi:type="dcterms:W3CDTF">2022-04-26T02:52:00Z</dcterms:modified>
  <cp:revision>2</cp:revision>
  <dc:subject/>
  <dc:title/>
</cp:coreProperties>
</file>