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inherit;Times New Roman" w:hAnsi="inherit;Times New Roman" w:eastAsia="Times New Roman" w:cs="inherit;Times New Roman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pacing w:val="-6"/>
          <w:kern w:val="2"/>
          <w:sz w:val="48"/>
          <w:szCs w:val="4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pacing w:val="-6"/>
          <w:kern w:val="2"/>
          <w:sz w:val="48"/>
          <w:szCs w:val="48"/>
          <w:lang w:eastAsia="ru-RU"/>
        </w:rPr>
        <w:t>Рекомендации населению о том, как обезопасить себя в паводок, половодье и наводнение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276CC3"/>
            <w:spacing w:val="-6"/>
            <w:kern w:val="2"/>
            <w:sz w:val="48"/>
            <w:szCs w:val="48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val="en-US" w:eastAsia="en-US"/>
        </w:rPr>
        <w:drawing>
          <wp:inline distT="0" distB="0" distL="0" distR="0">
            <wp:extent cx="4095750" cy="3073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eastAsia="ru-RU"/>
        </w:rPr>
        <w:t>Весна – это время природных катаклизмов, связанных с ростом уровня воды в реках. Но почему в одних сообщениях употребляют слово паводок, в других - половодье, а в третьих - наводнение? Давайте разбираться, чем отличается половодье от паводк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eastAsia="ru-RU"/>
        </w:rPr>
        <w:t>Половодье - явление сезонное. Это максимальная в году водность реки, которая повторяется в одни и те же периоды. Например, весной из-за таяния снега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eastAsia="ru-RU"/>
        </w:rPr>
        <w:t>Паводок - явление не сезонное и не регулярное, которое может произойти когда угодно. Например, из-за обильных осадков. В случае с паводком уровень воды в реке поднимается резко, неожиданно и на короткое время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eastAsia="ru-RU"/>
        </w:rPr>
        <w:t>Наводнение - это стихийное бедствие, последствия подъема воды в реке, озере или море. Причиной затопления местности в результате наводнения может быть как паводок, так и половодье.</w:t>
      </w:r>
    </w:p>
    <w:p>
      <w:pPr>
        <w:pStyle w:val="Normal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eastAsia="Times New Roman" w:cs="inherit;Times New Roman"/>
          <w:color w:val="3B425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z w:val="24"/>
          <w:szCs w:val="24"/>
          <w:lang w:eastAsia="ru-RU"/>
        </w:rPr>
        <w:t>Большинство наводнений удается прогнозировать и, тем самым, уменьшить потери. Сложнее прогнозировать паводок, который длится дольше половодья (гидрологи прогнозируют его заранее и в период половодья - март-май - вода, как правило, поднимается надолго). В паводкоопасный период подтопления местности возможны на протяжении всего сезона дождей с апреля по сентябрь.</w:t>
      </w:r>
    </w:p>
    <w:p>
      <w:pPr>
        <w:pStyle w:val="Normal"/>
        <w:shd w:fill="F4F7FB" w:val="clear"/>
        <w:spacing w:lineRule="atLeast" w:line="48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B4256"/>
          <w:spacing w:val="-3"/>
          <w:sz w:val="36"/>
          <w:szCs w:val="36"/>
          <w:lang w:eastAsia="ru-RU"/>
        </w:rPr>
        <w:t>Что должны знать, и всегда помнить люди, живущие по берегам рек и в местности, попадающей в зону подтопления?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Если ваш дом попадает в зону возможного подтопления, то вам предстоит эвакуироваться (временно покинуть дом).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Действия при прогнозе наводнения: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отключить газ, воду и электричество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погасить огонь в печах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перенести на верхние этажи (чердаки) ценные предметы и вещи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закрыть окна и двери, при необходимости обить окна и двери первых этажей досками или фанерой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отвязать домашних животных, открыть загоны для скота, обеспечив им возможность спасения, либо отогнать их в безопасное место.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Если получено предупреждение об эвакуации: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подготовить тёплую удобную одежду, сапоги, одеяла, деньги и ценности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собрать трёхдневный запас питания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подготовить аптечку первой помощи и лекарства, которыми вы обычно пользуетесь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завернуть в непромокаемый пакет паспорт и другие документы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взять с собой туалетные принадлежности и пастельное белье.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Вещи и продукты уложить в рюкзак, чемодан или сумку. Представитель администрации объявит, куда и как (специальным транспортом или пешком) следует направляться из опасной зоны. Для проживания готовятся пункты временного размещения. В первую очередь усилиями местной власти эвакуируются женщины с детьми, инвалиды, одинокие престарелые граждане и другие категории людей, требующих повышенного социального внимания. 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Куда обращаться, если вашему населённому пункту угрожает подтопление: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сообщите старосте населённого пункта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в единую дежурно-диспетчерскую службу (ЕДДС) вашего города, района (узнайте и запомните этот номер телефона и всегда имейте его под рукой)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 единый номер вызова служб экстренного реагирования 112;</w:t>
      </w:r>
    </w:p>
    <w:p>
      <w:pPr>
        <w:pStyle w:val="Normal"/>
        <w:shd w:fill="F4F7FB" w:val="clear"/>
        <w:spacing w:lineRule="atLeast" w:line="480" w:before="0" w:after="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- телефон пожарно-спасательной службы МЧС России 101 (набор номера осуществляется с мобильного и со стационарного телефонов).</w:t>
      </w:r>
    </w:p>
    <w:p>
      <w:pPr>
        <w:pStyle w:val="Normal"/>
        <w:shd w:fill="F4F7FB" w:val="clear"/>
        <w:spacing w:lineRule="atLeast" w:line="480"/>
        <w:textAlignment w:val="baseline"/>
        <w:rPr>
          <w:rFonts w:ascii="inherit;Times New Roman" w:hAnsi="inherit;Times New Roman" w:eastAsia="Times New Roman" w:cs="inherit;Times New Roman"/>
          <w:color w:val="3B4256"/>
          <w:spacing w:val="-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B4256"/>
          <w:spacing w:val="-3"/>
          <w:sz w:val="36"/>
          <w:szCs w:val="36"/>
          <w:lang w:eastAsia="ru-RU"/>
        </w:rPr>
        <w:t>По телевидению, радио, через интернет следите за прогнозами погоды и прогнозами возможных чрезвычайных ситуаций. Следуйте сообщениям местных властей, рекомендациям специалистов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hyperlink r:id="rId4">
        <w:r>
          <w:rPr>
            <w:rFonts w:eastAsia="Times New Roman" w:cs="Arial" w:ascii="Arial" w:hAnsi="Arial"/>
            <w:color w:val="3B4256"/>
            <w:spacing w:val="-3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hyperlink r:id="rId6">
        <w:r>
          <w:rPr>
            <w:rFonts w:eastAsia="Times New Roman" w:cs="Arial" w:ascii="Arial" w:hAnsi="Arial"/>
            <w:color w:val="3B4256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276CC3"/>
            <w:sz w:val="24"/>
            <w:szCs w:val="24"/>
            <w:shd w:fill="F4F7FB" w:val="clear"/>
            <w:lang w:val="en-US" w:eastAsia="en-US"/>
          </w:rPr>
          <w:drawing>
            <wp:inline distT="0" distB="0" distL="0" distR="0">
              <wp:extent cx="9527540" cy="6401435"/>
              <wp:effectExtent l="0" t="0" r="0" b="0"/>
              <wp:docPr id="2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7540" cy="6401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ru/pressroom/news/rs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tatic.mchs.ru/upload/site63/document_images/7DNSa7zkPO.jpg" TargetMode="External"/><Relationship Id="rId5" Type="http://schemas.openxmlformats.org/officeDocument/2006/relationships/hyperlink" Target="https://static.mchs.ru/upload/site63/document_images/7DNSa7zkPO.jpg" TargetMode="External"/><Relationship Id="rId6" Type="http://schemas.openxmlformats.org/officeDocument/2006/relationships/hyperlink" Target="https://static.mchs.ru/upload/site63/document_images/BN9P26Y2LA.jpg" TargetMode="External"/><Relationship Id="rId7" Type="http://schemas.openxmlformats.org/officeDocument/2006/relationships/hyperlink" Target="https://static.mchs.ru/upload/site63/document_images/BN9P26Y2LA.jpg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Председатель</dc:creator>
  <dc:description/>
  <cp:keywords/>
  <dc:language>en-US</dc:language>
  <cp:lastModifiedBy>пользователь</cp:lastModifiedBy>
  <dcterms:modified xsi:type="dcterms:W3CDTF">2021-03-24T10:32:00Z</dcterms:modified>
  <cp:revision>2</cp:revision>
  <dc:subject/>
  <dc:title/>
</cp:coreProperties>
</file>