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 по обеспечению безопасности людей на водных объектах в зимних условиях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й лед до наступления устойчивых морозов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spacing w:lineRule="atLeast" w:line="0" w:before="15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овление льда: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условием безопасного пребывания человека на льду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оответствие толщины льда прилагаемой нагрузке: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одного человека не менее 7 см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сооружения катка 12 см и более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сооружения пешей переправы 15 см и более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spacing w:lineRule="atLeast" w:line="0" w:before="15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емя безопасного пребывания человека в воде: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ды 24°С время безопасного пребывания составляет 7-9 часов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ды 5-15°С – от 3,5 часов до 4,5 часов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пература воды 2-3°С оказывается смертельной для человека через 10-15 мин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ды менее 2°С – смерть может наступить через 5-8 мин.</w:t>
      </w:r>
    </w:p>
    <w:p>
      <w:pPr>
        <w:pStyle w:val="Normal"/>
        <w:spacing w:lineRule="atLeast" w:line="0" w:before="15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поведения на льду: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ереходе водоема группой необходимо соблюдать дистанцию друг от друга (5-6 м)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0" w:before="15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еты рыболовам: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с берега маршрут движения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выходите на темные участки льда – они быстрее прогреваются на солнце и, естественно, быстрее тают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вы идете группой, то расстояние идущими друг за другом должно быть не менее 5 метров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юкзак (ящик) повесьте на одно плечо, а еще лучше – волоките на веревке в 2-3 метрах сзади.</w:t>
      </w:r>
    </w:p>
    <w:p>
      <w:pPr>
        <w:pStyle w:val="Normal"/>
        <w:spacing w:lineRule="atLeast" w:line="0" w:before="15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 подходите к другим рыболовам ближе, чем на 3 метра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Не делайте около себя много лунок и не делайте лунки на переправах (тропинках).</w:t>
      </w:r>
    </w:p>
    <w:p>
      <w:pPr>
        <w:pStyle w:val="Normal"/>
        <w:spacing w:lineRule="atLeast" w:line="0" w:before="15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15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пасение: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давайтесь панике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око раскиньте руки, чтобы не погрузиться с головой под воду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вите на помощь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рживая себя на поверхности воды, старайтесь затрачивать на это минимум физических усилий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ясь на плаву, следует голову держать как можно выше над водой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lineRule="atLeast" w:line="0" w:before="15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вы оказываете помощь: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ите к полынье очень осторожно, лучше подползать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tLeast" w:line="0" w:before="15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ая помощь при утоплении: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ести пострадавшего на безопасное место, согреть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рнуть утонувшего лицом вниз и опустить голову ниже таза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сутствии пульса на сонной артерии сделать наружный массаж сердца и искусственное дыхание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вить пострадавшего в медицинское учреждение.</w:t>
      </w:r>
    </w:p>
    <w:p>
      <w:pPr>
        <w:pStyle w:val="Normal"/>
        <w:spacing w:lineRule="atLeast" w:line="0" w:before="150" w:after="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огревание пострадавшего: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рть может наступить в холодной воде, иногда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;</w:t>
      </w:r>
    </w:p>
    <w:p>
      <w:pPr>
        <w:pStyle w:val="Normal"/>
        <w:spacing w:lineRule="atLeast" w:line="0" w:before="15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функций дыхания, вызванное массивным раздражением холодовых рецепторов кожи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8:00Z</dcterms:created>
  <dc:creator>Администратор</dc:creator>
  <dc:description/>
  <cp:keywords/>
  <dc:language>en-US</dc:language>
  <cp:lastModifiedBy>пользователь</cp:lastModifiedBy>
  <dcterms:modified xsi:type="dcterms:W3CDTF">2021-11-24T09:08:00Z</dcterms:modified>
  <cp:revision>2</cp:revision>
  <dc:subject/>
  <dc:title/>
</cp:coreProperties>
</file>