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 безопасности на водоёмах в летний период. Основные правила безопасного поведения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 являются опасными в любое время года. Летом они опасны при купании и пользовании плаватель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на водоёмах следует соблюдать определенные правила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–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–вторых, при купании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ывать за границы зоны куп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ять и долго находиться под вод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находиться в холодной в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крики ложной трев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с собой собак и др.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 имеешь навыка в плавании, не следует заплывать за границы зоны купания, это опасно для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щим плавать купаться только в специально оборудованных местах глубиной не более 1–2 мет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купание на водных объектах, оборудованных предупреждающими знаками «Купание запрещено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 Безопасность жизни детей на водоёмах во многих случаях зависит ТОЛЬКО ОТ ВАС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жаркой погоды, в целях недопущения гибели детей на водоёмах в летний период обращаемся к Вам с убедительной просьбой: провести разъяснительную работу о правилах поведения на природных и искусственных водоё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стали участником или свидетелем трагедии, несчастного случая или оказались в непростой ситуации, звоните на единый номер вызова экстренных служб «1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9:00Z</dcterms:created>
  <dc:creator>Пользователь</dc:creator>
  <dc:description/>
  <cp:keywords/>
  <dc:language>en-US</dc:language>
  <cp:lastModifiedBy>пользователь</cp:lastModifiedBy>
  <cp:lastPrinted>2022-05-20T09:50:00Z</cp:lastPrinted>
  <dcterms:modified xsi:type="dcterms:W3CDTF">2022-05-23T07:39:00Z</dcterms:modified>
  <cp:revision>2</cp:revision>
  <dc:subject/>
  <dc:title/>
</cp:coreProperties>
</file>