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8910" cy="3774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 Если вы оказались в воде, ответная реакция тела на нехватку кислорода заставит вас тяжело и часто дышать. Постарайтесь дышать медленно и глубоко. </w:t>
        <w:br/>
        <w:t>Вы начнёте сильно дрожать и испытывать острую боль. Запомните, что это естественная реакция и она не опасна для жизн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Повернитесь в ту сторону, откуда пришли. Лёд был достаточно прочным в этом направлении до аварийного участка. Значит, он должен выдержать вас и на обратном пути. У вас нет времени на проверку других маршрутов.</w:t>
      </w:r>
    </w:p>
    <w:p>
      <w:pPr>
        <w:pStyle w:val="Style16"/>
        <w:rPr/>
      </w:pPr>
      <w:r>
        <w:rPr>
          <w:sz w:val="28"/>
          <w:szCs w:val="28"/>
        </w:rPr>
        <w:t>3. Раскиньте руки вперёд по кромке льда и раскачивайте тело кверху, пока основная часть торса не окажется на поверхности. (Таким образом, если вы потеряете сознание, прежде чем освободитесь, вы не соскользнёте вниз.) Теперь, подтягиваясь руками, выталкивайте себя наружу с помощью «дельфиньих» толчков ног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Не вставайте сразу на лед, поскольку с краю он может быть тонким. Начинайте осторожно перекатываться к берегу. Ни в коем случае не растирайте руки и ноги (это приведёт к тому, что холодная кровь из конечностей начнёт циркулировать по телу, напра</w:t>
      </w:r>
      <w:bookmarkStart w:id="0" w:name="_GoBack"/>
      <w:bookmarkEnd w:id="0"/>
      <w:r>
        <w:rPr>
          <w:sz w:val="28"/>
          <w:szCs w:val="28"/>
        </w:rPr>
        <w:t xml:space="preserve">вляясь вверх к голове. Такое переохлаждение может вызвать остановку сердца). Не глотайте горячие жидкости (начнётся резкий приток крови в кожу). Разденьтесь, укутайтесь в покрывало и пейте небольшими глотками тёплую жидкость без кофеина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46:00Z</dcterms:created>
  <dc:creator>User</dc:creator>
  <dc:description/>
  <cp:keywords/>
  <dc:language>en-US</dc:language>
  <cp:lastModifiedBy>User</cp:lastModifiedBy>
  <dcterms:modified xsi:type="dcterms:W3CDTF">2017-03-14T05:48:00Z</dcterms:modified>
  <cp:revision>2</cp:revision>
  <dc:subject/>
  <dc:title/>
</cp:coreProperties>
</file>