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Осень – не повод забывать о безопасности на воде!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альный сезон закончился, но жизнь на водоёмах не затихает. Пришло время охотников и рыболовов. Осенью температура воды составляет всего 7-8 градусов, поэтому опасность представляет падение в холодную воду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осенние воды таят опасность и для владельцев маломерных судов, ведь если лодка перевернётся и человек окажется в воде, намокшая одежда тут же потянет его вниз, а холодная вода будет сковывать движения. Спастись в такой ситуации бывает довольно трудно.</w:t>
      </w:r>
    </w:p>
    <w:p>
      <w:pPr>
        <w:pStyle w:val="Normal"/>
        <w:shd w:fill="FFFFFF" w:val="clear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color w:val="000000"/>
        </w:rPr>
        <w:t>Во избежание несчастных случаев Центр ГИМС Главного управления МЧС России по Алтайскому краю напоминает простые правила поведения на воде в осенний период: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удьте внимательны и осторожны, находясь вблизи водоемов;</w:t>
      </w:r>
    </w:p>
    <w:p>
      <w:pPr>
        <w:pStyle w:val="Normal"/>
        <w:shd w:fill="FFFFFF" w:val="clear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color w:val="000000"/>
        </w:rPr>
        <w:t>- РОДИТЕЛИ ВНИМАНИЕ! Не оставляйте без присмотра детей, существует вероятность их падения в воду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льцы маломерных судов, не выходите на водоём: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ветреную погоду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нетрезвом состоянии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неисправном плавсредстве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ерегружайте плавсредство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берите с собой подростков и детей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енебрегайте спасательным жилетом (наденьте его, а не положите в лодку)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рите всегда с собой мобильный телефон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айте людям на берегу, куда и на сколько вы поехали;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йте безопасность на воде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6:00Z</dcterms:created>
  <dc:creator>gps-4</dc:creator>
  <dc:description/>
  <cp:keywords/>
  <dc:language>en-US</dc:language>
  <cp:lastModifiedBy>пользователь</cp:lastModifiedBy>
  <dcterms:modified xsi:type="dcterms:W3CDTF">2021-10-25T02:56:00Z</dcterms:modified>
  <cp:revision>2</cp:revision>
  <dc:subject/>
  <dc:title/>
</cp:coreProperties>
</file>