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История  развития пожарной охраны Третьяковского район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начала свое официальное существование с 1961 года, когда в пожарное депо района поступил первый пожарный автомобиль Газ-63.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У основания пожарной охраны района в то время стоял Иван Филимонович Лопатин.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В 1985 году на вооружение поступили АЦ (Газ-66) в боевом расчете, АЦ ( Газ-53) в резерве.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В 1988 году добавили на вооружение пожарный автомобиль АЦ-131. И работает 6 человек личного состава.  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До 1992 года в пожарной части дна дежурные сутки заступал один человек . Это Семенов Александр Сергеевич, Котов Валерий Михайлович, Селиванов Алексей Дмитриевич, Мишин Николай Николаевич.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С 1993 года стали заступать на дежурство по два человека (водитель и боец).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С 1994 года на дежурство стали заступать по три человека ( два водителя и начальник караула).</w:t>
      </w:r>
    </w:p>
    <w:p>
      <w:pPr>
        <w:pStyle w:val="Style15"/>
        <w:rPr/>
      </w:pPr>
      <w:r>
        <w:rPr/>
        <w:t>За все время существования пожарной охраны Третьяковского района начальниками  пожарной части были:</w:t>
      </w:r>
    </w:p>
    <w:p>
      <w:pPr>
        <w:pStyle w:val="Style15"/>
        <w:rPr/>
      </w:pPr>
      <w:r>
        <w:rPr/>
        <w:t>Медведев Виктор Павлович, Семенов Сергей Васильевич, Зяблов Дмитрий Андреевич, Лазыкин Николай Петрович, Дрюпин Александр Михайлович</w:t>
      </w:r>
    </w:p>
    <w:p>
      <w:pPr>
        <w:pStyle w:val="Style15"/>
        <w:rPr/>
      </w:pPr>
      <w:r>
        <w:rPr/>
        <w:t>В 1991 году был создан Пожарно-спасательный отряд и начальником был назначен капитан внутренней службы Романченко Сергей Николаевич, который проработал до 1994 года.</w:t>
      </w:r>
    </w:p>
    <w:p>
      <w:pPr>
        <w:pStyle w:val="Style15"/>
        <w:rPr/>
      </w:pPr>
      <w:r>
        <w:rPr/>
        <w:t>Инспектором Госпожнадзора работал капитан внутренней службы Долгих Юрий Владимирович, В 1996 году пожарная часть переименовывается в ПЧ ГПС (государственная противопожарная служба).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С 1994 года к обязанностям начальника Третьяковской пожарной части приступил майор внутренней службы Кривочуров Сергей Тихонович.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В 1996 году пожарная часть переименовывается в ПЧ ГПС (государственная противопожарная служба).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Количество работников  районной противопожарной службы – 17 человек и каждый из них профессионал своего дела:</w:t>
      </w:r>
    </w:p>
    <w:p>
      <w:pPr>
        <w:pStyle w:val="Style15"/>
        <w:rPr/>
      </w:pPr>
      <w:r>
        <w:rPr/>
        <w:t>Долгих Ю.В, Еремин Е.П, Щербаков А.А, Кучер С.Х, Чесноков В.М., Скрынников П.И. и другие.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В боевом расчете находятся 2 единицы техники и одна (резервный ход):</w:t>
      </w:r>
    </w:p>
    <w:p>
      <w:pPr>
        <w:pStyle w:val="Style15"/>
        <w:rPr/>
      </w:pPr>
      <w:r>
        <w:rPr/>
        <w:t>АЦ 40(131), АЦ 40(53)12106, АЦ 40(131).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 xml:space="preserve">В 2002 году В соответствии с Указом Президента России № 1309 от 09.11.2001 г. с 01.01.2002 г. Государственная противопожарная служба МВД России преобразована в Государственную противопожарную службу МЧС России.  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С апреля 2002 года в с. Новоалейское открыта дополнительная пожарная часть с численностью 5 человек и одной единицей техники АЦ40(131).  </w:t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/>
        <w:t>В 2005 году создан  пожарно-спасательный отряд государственной противопожарной службы по охране Третьяковского района  Управления по обеспечению мероприятий в области гражданской обороны, чрезвычайных ситуаций и пожарной безопасности в Алтайском крае.</w:t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/>
        <w:t xml:space="preserve">Согласно приказу  Главного управления МЧС России по Алтайскому краю от 09.06.2007  № 155 «О создании подразделений ГПС МЧС России по Алтайскому краю»    пожарно-спасательный отряд государственной противопожарной службы по охране Третьяковского района  управления по обеспечению мероприятий в области гражданской обороны, чрезвычайных ситуаций и пожарной безопасности в Алтайском крае переименован  в отряд  государственной  противопожарной службы №43 Министерства чрезвычайных ситуаций России  по делам гражданской обороны, чрезвычайным ситуациям и ликвидации  последствий стихийных бедствий по Алтайскому краю (Третьяковский район). 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Согласно приказу  Главного управления  Министерства Российской Федерации  по делам гражданской обороны, чрезвычайным ситуациям и ликвидации последствий стихийных  бедствий  по Алтайскому краю от 20.02.2009  № 71 «О  реорганизации  подразделений Государственной противопожарной службы» Отряд Государственной противопожарной службы № 43  Министерства Российской Федерации по делам гражданской обороны, чрезвычайным ситуациям и ликвидации  последствий стихийных  бедствий по Алтайскому краю (Третьяковский  район) в форме  слияния в государственное  учреждение «16 отряд федеральной противопожарной  службы по Алтайскому краю» (г.Змеиногорск).</w:t>
      </w:r>
    </w:p>
    <w:p>
      <w:pPr>
        <w:pStyle w:val="Style15"/>
        <w:rPr/>
      </w:pPr>
      <w:r>
        <w:rPr>
          <w:rFonts w:eastAsia="Times New Roman"/>
        </w:rPr>
        <w:t xml:space="preserve">   </w:t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/>
        <w:t>С 06.04.2011 года  в с. Екатерининское создана ПЧ ГПС -137с численностью личного состава 6 человек для прикрытия территории Екатерининского сельсовета и прилегающую территорию района.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На апрель 2016 года в районе создана добровольная пожарная охрана в количестве 180 человек.</w:t>
      </w:r>
    </w:p>
    <w:p>
      <w:pPr>
        <w:pStyle w:val="Style15"/>
        <w:rPr/>
      </w:pPr>
      <w:r>
        <w:rPr>
          <w:rFonts w:eastAsia="Times New Roman"/>
        </w:rPr>
        <w:t xml:space="preserve">   </w:t>
      </w:r>
      <w:r>
        <w:rPr/>
        <w:t>Работники  подразделения, понимая важность стоящих перед ними задач готовы приложить все свои знания, опыт и силы в деле защиты от пожаров объектов района, спасения материальных ценностей и самое главное, жизни людей.</w:t>
      </w:r>
    </w:p>
    <w:p>
      <w:pPr>
        <w:pStyle w:val="Style15"/>
        <w:rPr/>
      </w:pPr>
      <w:r>
        <w:rPr/>
        <w:t>Разрешите еще раз поздравить Вас – ветераны части, личный состав подразделений, добровольцев с Днем пожарной охраны и пожелать всем крепкого здоровья, успехов в работе, семейного благополучия и всего самого наилучшего !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76 ПСЧ ФПС ГПС ФГКУ «16 отряд ФПС по Алтайскому краю» </w:t>
      </w:r>
    </w:p>
    <w:p>
      <w:pPr>
        <w:pStyle w:val="Normal"/>
        <w:rPr/>
      </w:pPr>
      <w:r>
        <w:rPr/>
        <w:t>(76 пожарно-спасательная часть федеральной противопожарной службы государственной противопожарной службы  Федерального Государственного Казённого учреждения  «16 отряд  федеральной противопожарной службы по Алтайскому краю»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113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25:00Z</dcterms:created>
  <dc:creator>User</dc:creator>
  <dc:description/>
  <cp:keywords/>
  <dc:language>en-US</dc:language>
  <cp:lastModifiedBy>User</cp:lastModifiedBy>
  <dcterms:modified xsi:type="dcterms:W3CDTF">2016-04-06T04:26:00Z</dcterms:modified>
  <cp:revision>1</cp:revision>
  <dc:subject/>
  <dc:title>История  развития пожарной охраны Третьяковского района</dc:title>
</cp:coreProperties>
</file>