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рия пожарной охраны</w:t>
      </w:r>
    </w:p>
    <w:p>
      <w:pPr>
        <w:pStyle w:val="Style16"/>
        <w:rPr/>
      </w:pPr>
      <w:r>
        <w:rPr/>
        <w:t xml:space="preserve">Обеспечение пожарной безопасности является одной из важнейших функций государства. </w:t>
      </w:r>
    </w:p>
    <w:p>
      <w:pPr>
        <w:pStyle w:val="Style16"/>
        <w:rPr/>
      </w:pPr>
      <w:r>
        <w:rPr>
          <w:rFonts w:eastAsia="Times New Roman"/>
        </w:rPr>
        <w:t xml:space="preserve">     </w:t>
      </w:r>
      <w:r>
        <w:rPr/>
        <w:t>Пожарная безопасность – состояние защищенности личности, имущества, общества и государства от пожаров.</w:t>
      </w:r>
    </w:p>
    <w:p>
      <w:pPr>
        <w:pStyle w:val="Style16"/>
        <w:rPr/>
      </w:pPr>
      <w:r>
        <w:rPr>
          <w:rFonts w:eastAsia="Times New Roman"/>
        </w:rPr>
        <w:t xml:space="preserve">     </w:t>
      </w:r>
      <w:r>
        <w:rPr/>
        <w:t>Государственная противопожарная служба является составной частью сил обеспечения пожарной безопасности и координирует деятельность других видов пожарной охраны.</w:t>
      </w:r>
    </w:p>
    <w:p>
      <w:pPr>
        <w:pStyle w:val="Style16"/>
        <w:rPr/>
      </w:pPr>
      <w:r>
        <w:rPr>
          <w:rFonts w:eastAsia="Times New Roman"/>
        </w:rPr>
        <w:t xml:space="preserve">     </w:t>
      </w:r>
      <w:r>
        <w:rPr/>
        <w:t>История развития пожарного дела в России уходит далеко в глубь времен. Испокон веков качались блики пожаров на Руси. «Красный петух» был вечным проклятием российских городов и деревень. Страна деревянных изб и домов, топимых зачастую «по-черному», вечно томилась в предчувствии пожаров.</w:t>
      </w:r>
    </w:p>
    <w:p>
      <w:pPr>
        <w:pStyle w:val="Style16"/>
        <w:rPr/>
      </w:pPr>
      <w:r>
        <w:rPr>
          <w:rFonts w:eastAsia="Times New Roman"/>
        </w:rPr>
        <w:t xml:space="preserve">     </w:t>
      </w:r>
      <w:r>
        <w:rPr/>
        <w:t>Становление русской государственности знает немало примеров решительных действий для преодоления социальных и экономических преград, встававших на историческом пути. Одной из таких преград были опустошительные пожары, вынудившие государственных мужей принимать определенные меры защиты от них.</w:t>
      </w:r>
    </w:p>
    <w:p>
      <w:pPr>
        <w:pStyle w:val="Style16"/>
        <w:rPr/>
      </w:pPr>
      <w:r>
        <w:rPr>
          <w:rFonts w:eastAsia="Times New Roman"/>
        </w:rPr>
        <w:t xml:space="preserve">     </w:t>
      </w:r>
      <w:r>
        <w:rPr/>
        <w:t>Великий князь Иван 3, во главе царской дружины участвовал в тушении пожара Москвы в 1472 году, несмотря на полученные ожоги, немедленно издал указ о мерах пожарной безопасности в городе, это был первый нормативный акт противопожарной защиты на Руси.</w:t>
      </w:r>
    </w:p>
    <w:p>
      <w:pPr>
        <w:pStyle w:val="Style16"/>
        <w:rPr/>
      </w:pPr>
      <w:r>
        <w:rPr>
          <w:rFonts w:eastAsia="Times New Roman"/>
        </w:rPr>
        <w:t xml:space="preserve">     </w:t>
      </w:r>
      <w:r>
        <w:rPr/>
        <w:t>Царские указы о суровом наказании виновников пожаров чередовались с требованиями применять при строительстве камень, не ставить дома близко друг к другу. И, тем не менее, пожары на Русской земле не унимались. Горели Новгород и Псков, Москва и Смоленск, Рязань и Тверь. Уничтожались богатства государства Российского.</w:t>
      </w:r>
    </w:p>
    <w:p>
      <w:pPr>
        <w:pStyle w:val="Style16"/>
        <w:rPr/>
      </w:pPr>
      <w:r>
        <w:rPr>
          <w:rFonts w:eastAsia="Times New Roman"/>
        </w:rPr>
        <w:t xml:space="preserve">     </w:t>
      </w:r>
      <w:r>
        <w:rPr/>
        <w:t>Поняв бессмысленность возмещения убытков от пожаров, люди, наконец, поначалу неумело и бессистемно, брались за организацию пожарного дела.</w:t>
      </w:r>
    </w:p>
    <w:p>
      <w:pPr>
        <w:pStyle w:val="Style16"/>
        <w:rPr/>
      </w:pPr>
      <w:r>
        <w:rPr>
          <w:rFonts w:eastAsia="Times New Roman"/>
        </w:rPr>
        <w:t xml:space="preserve">     </w:t>
      </w:r>
      <w:r>
        <w:rPr/>
        <w:t>В 1504 году в Москве была впервые создана так называемая пожарно-сторожевая охрана. В ее обязанность входило беречь город от огня и воровства. Недостаток знаний, опыта и техники при тушении пожаров в определенной мере возмещается широкими правами, представленными этой службе. Число пожаров, правда, не уменьшилось, однако их тушение стало более эффективным и организованным.</w:t>
      </w:r>
    </w:p>
    <w:p>
      <w:pPr>
        <w:pStyle w:val="Style16"/>
        <w:rPr/>
      </w:pPr>
      <w:r>
        <w:rPr>
          <w:rFonts w:eastAsia="Times New Roman"/>
        </w:rPr>
        <w:t xml:space="preserve">     </w:t>
      </w:r>
      <w:r>
        <w:rPr/>
        <w:t>В середине века обязанности пожарной службы возлагались на стрелецкое войско. Надо отметить, что подобный шаг использования армии для тушения пожаров был предпринят впервые в мире. После ликвидации стрелецкого войска эстафета противопожарной защиты была передана регулярным армейским частям, которые снабжались противопожарным инвентарем и были обязаны участвовать в тушении всех пожаров.</w:t>
      </w:r>
    </w:p>
    <w:p>
      <w:pPr>
        <w:pStyle w:val="Style16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той создания пожарной охраны России объявлен день подписания Указа царём Алексеем Михайловичем 30 апреля 1649 года «Наказ о градском благочинии для береженья от огня и ото всякого воровства». </w:t>
      </w:r>
    </w:p>
    <w:p>
      <w:pPr>
        <w:pStyle w:val="Style16"/>
        <w:rPr/>
      </w:pPr>
      <w:r>
        <w:rPr>
          <w:rFonts w:eastAsia="Times New Roman"/>
        </w:rPr>
        <w:t xml:space="preserve">     </w:t>
      </w:r>
      <w:r>
        <w:rPr/>
        <w:t>Серьезный толчок развитию профилактических мер по предупреждению пожаров дал Петр 1. Затеяв возведение нового столичного города Санкт-Петербурга, он, прежде всего, запретил строить в нем деревянные строения. И до конца дней своих не уставал следить за пожарной безопасностью, издавая указы и постановления, подавая личный пример участия в борьбе с огнем. « Его царское величество бывает на пожарах первыми…», отмечали современники. Именно в это время была создана одна из первых профессиональных команд при Адмиралтействе, закуплены пожарные насосы с кожаными рукавами и медными брандспойтами.</w:t>
      </w:r>
    </w:p>
    <w:p>
      <w:pPr>
        <w:pStyle w:val="Style16"/>
        <w:rPr/>
      </w:pPr>
      <w:r>
        <w:rPr>
          <w:rFonts w:eastAsia="Times New Roman"/>
        </w:rPr>
        <w:t xml:space="preserve">     </w:t>
      </w:r>
      <w:r>
        <w:rPr/>
        <w:t>И по сию пору остается актуальным один из Петровских указов «беречь от огня богатства государства Российского».</w:t>
      </w:r>
    </w:p>
    <w:p>
      <w:pPr>
        <w:pStyle w:val="Style16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30 апреля 1999 года Президентом России Б.Н. Ельциным был подписан Указ за № 539 «Об установлении Дня пожарной охраны».</w:t>
      </w:r>
      <w:r>
        <w:rPr/>
        <w:t xml:space="preserve"> В нем говорится: «Учитывая исторические традиции и заслуги пожарной охраны, ее вклад в обеспечение пожарной безопасности России, постановляю:  Установить День пожарной охраны и отмечать его 30 апреля». </w:t>
      </w:r>
    </w:p>
    <w:p>
      <w:pPr>
        <w:pStyle w:val="Style16"/>
        <w:rPr/>
      </w:pPr>
      <w:r>
        <w:rPr/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418" w:right="567" w:gutter="113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57:00Z</dcterms:created>
  <dc:creator>(АК ГУ) ОФПС 16 ПЧ 76</dc:creator>
  <dc:description/>
  <cp:keywords/>
  <dc:language>en-US</dc:language>
  <cp:lastModifiedBy>User</cp:lastModifiedBy>
  <dcterms:modified xsi:type="dcterms:W3CDTF">2016-04-06T04:27:00Z</dcterms:modified>
  <cp:revision>9</cp:revision>
  <dc:subject/>
  <dc:title/>
</cp:coreProperties>
</file>