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bookmarkStart w:id="0" w:name="_GoBack"/>
      <w:bookmarkEnd w:id="0"/>
      <w:r>
        <w:rPr/>
        <w:t>Информационное письмо о порядке применения отдельных положений Федерального закона от 22 июля 2008 г. № 123-ФЗ «Технический регламент о требованиях пожарной безопасности», в части обеспечения дублирования сигнала на пульт пожарно-спасательного подразд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адрес МЧС России продолжают поступать обращения от юридических лиц и граждан по реализации положений Федерального закона от 22 июля 2008 г. № 123-ФЗ «Технический регламент о требованиях пожарной безопасности» (далее – Технический регламент), касающихся дублирования сигнала на пульт пожарно-спасательного подразд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азрешения возникающих проблемных вопросов, а также выработки единой позиции, в части установления требований к формам и способам дублирования сигнала о возникновении пожара на пульт пожарно-спасательного подразделения, сообщается следующе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7 статьи 83 Технического регламента дублирование сигналов о возникновении пожара на пульт пожарно-спасательного подразделения предусматривается исключительно для объектов класса функциональной пожарной опасности Ф1.1 (здания детских дошкольных образовательных учреждений, специализированных домов престарелых и инвалидов, больницы, спальные корпуса образовательных учреждений интернатного типа и детских учреждений), Ф1.2 (гостиницы, общежития и т.п.), Ф4.1 (здания образовательных учреждений и т.п.), Ф4.2 (здания образовательных учреждений высшего профессионального образования и дополнительного профессионального образован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ные положения распространяются на здания и не устанавливают дополнительных требований к отдельным помещениям, расположенным на объектах других классов функциональной пожарной опас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, например, в отношении детских оздоровительных лагерей данное требование предъявляется только к спальным корпусам и не распространяется на другие объекты инфраструктуры, расположенные на территории лагеря (хозяйственные постройки, здания пунктов питания, пищевых блоков, гаражей и т.п.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лирование сигналов на пульт подразделения пожарной охраны может предусматриваться любым доступным способом, исключающим влияние «человеческого фактора», то есть без участия дежурного персонал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норма направлена на исключение влияния человеческого фактора в процессе передачи сигнала на пульт пожарно-спасательных подразделений, а также имеет своей целью оградить руководителей объектов защиты от навязывания дополнительных услуг со стороны организаций-посред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могут быть применены различные средства связи и оборудование, обеспечивающие эффективное дублирование сигнала и удовлетворяющие требованиям законодательства Российской Федерации в области пожарной безопасности. В соответствии с пунктом 9.2.2 ГОСТ Р 53325-2012 «Техника пожарная. Технические средства пожарной автоматики. Общие технические требования и методы испытаний» система передачи извещений о пожаре должна обеспечивать передачу от прибора, устанавливаемого на объекте, на прибор, устанавливаемый в пожарно-спасательном подразделении, то есть указанное оборудование должно быть совместимы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блирование сигналов о пожаре может осуществляться на пульт подразделения, как государственной противопожарной службы, так и иных видов пожарной охраны (муниципальной, ведомственной или добровольной), предусмотренных статьей 4 Федерального закона от 21 декабря 1994 г. </w:t>
        <w:br/>
        <w:t>№ 69-ФЗ «О пожарной безопасност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ывод сигналов должен обеспечиваться на пульт ближайшего подразделения пожарной охраны, в районе выезда которого расположен объект защи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существующая проблема значительной удаленности отдельных объектов защиты от мест расположения подразделений пожарной охраны сводит практически к «нулю» эффективность и экономическую целесообразность их моментального извещения о пожа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аких объектах могут быть реализованы компенсационные противопожарные мероприятия. Например: создается из числа персонала подразделение добровольной пожарной охраны, и дублирование сигнала о пожаре выводится в помещение, где размещается указанное подразде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уществления проверок за соблюдением требований пожарной безопасности сотрудниками надзорных органов МЧС России контролируется исключительно соблюдение положений Технического регламента, без предъявления дополнительных рекомендаций по типам и видам оборуд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необходимо отметить, что отмена приказа от 28 декабря 2009 г. № 743 «О принятии на снабжение в системе МЧС России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, в том числе в высотных зданиях» не является основанием для прекращения эксплуатации имеющегося оборудования, поставленного в пожарно-спасательные подразделения, данное оборудование может быть использовано до окончания установленного срока служб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тировать и осуществлять эксплуатационно-техническое обслуживание объектового оборудования, предназначенного для прямого вывода сигналов о пожаре в автоматическом режиме без участия персонала объектов и каких-либо посредников, на пультовое оборудование, установленное в подразделениях федеральной противопожарной службы МЧС России, имеют право любые организации, имеющие лицензию МЧС России на право проведения работ (оказания услуг)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еобходимо отметить, что в соответствии с положениями Технического регламента каждый объект защиты должен иметь систему обеспечения пожарной безопасности, направленную на предотвращение пожара, обеспечение безопасности людей и защиту имущества при пожа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ключает в себя обеспечение предотвращения пожара, систему противопожарной защиты и комплекс организационно-технических мероприятий по обеспечению пожарной безопасности. Данная система основана, в первую очередь, на соблюдении требований противопожарного режима, применении пожаробезопасных веществ, материалов, устойчивых к огню строительных конструкций, объемно-планировочных решений зданий, устройстве систем своевременного обнаружения и оповещения людей о пожа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есть основная задача – это предотвращение возникновения пожара на объекте, а в случае такого происшествия – недопущение развития чрезвычайной ситуации до катастрофических масштабов и своевременная эвакуация людей силами персонала, обученного и натренированного соответствующим образ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мониторинга практики применения обязательного требования о дублировании сигнала на пульт пожарно-спасательного подразделения, анализа поступающих от юридических лиц и граждан обращений Министерством сделан вывод о том, что в ряде случаев данная норма является малоэффективной (при значительной удаленности объекта защиты от подразделения пожарной охраны, проблемы сопряжения существующей морально устаревшей системы обнаружения пожара с системой передачи сигнала), избыточной (при наличии на объектах специальных служб, обеспечивающих незамедлительное и безусловное сообщение в пожарную охрану о поступившем сигнале срабатывания пожарной сигнализации) и финансово обременительной (для объектов бюджетной сферы, малого и среднего предпринимательства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 среди участников рынка данного вида услуг проявляются факты недобросовестной конкуренции и монополизма, что приводит к необоснованному завышению цен на продукцию и выполнение рабо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изложенное, Министерством принято решение о внесении изменений в Технический регламент, касающихся установления с учетом определенных особенностей альтернативных способов дублирования и передачи сигнала о пожаре в пожарно-спасательное подразде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нововведение будет согласовываться и обсуждаться в порядке, установленном законодательством Российской Федерации, а также в соответствии с положениями паспорта приоритетного проекта «Систематизация, сокращение количества и актуализация обязательных требований»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1:00Z</dcterms:created>
  <dc:creator>1</dc:creator>
  <dc:description/>
  <cp:keywords/>
  <dc:language>en-US</dc:language>
  <cp:lastModifiedBy>User</cp:lastModifiedBy>
  <cp:lastPrinted>2018-03-21T11:11:00Z</cp:lastPrinted>
  <dcterms:modified xsi:type="dcterms:W3CDTF">2018-03-23T08:01:00Z</dcterms:modified>
  <cp:revision>2</cp:revision>
  <dc:subject/>
  <dc:title>Информационное письмо о порядке применения отдельных положений Федерального закона от 22 июля 2008 г</dc:title>
</cp:coreProperties>
</file>