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Гибель людей на пожарах.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587057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В результате пожара произошедшего 23.01.2022 года в жилом доме в с. Староалейское погиб человек. Спустя лишь три дня 26.01.2022 года с. Староалейское в результате пожара в жилом доме снова погибает человек, причем оба пожара произошли на одной улице.</w:t>
      </w:r>
      <w:r>
        <w:rPr>
          <w:b/>
        </w:rPr>
        <w:t xml:space="preserve"> </w:t>
      </w:r>
      <w:r>
        <w:rPr/>
        <w:t xml:space="preserve">Это страшная статистика показывает, о необходимости  ответственного  подхода граждан к соблюдениям требований пожарной безопасности в быт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мните что с наступлением</w:t>
      </w:r>
      <w:r>
        <w:rPr>
          <w:b/>
        </w:rPr>
        <w:t xml:space="preserve"> </w:t>
      </w:r>
      <w:r>
        <w:rPr/>
        <w:t xml:space="preserve">холодов, увеличивается количество пожаров. Это объясняется, прежде всего, увеличением периода эксплуатации  печей, а в ряде случаев и перекала их. Для того чтобы избежать беды нужно регулярно проверять состояние печного отопления, дымоходов на чердаках. На полу перед топкой в обязательном порядке должен быть предтопочный металлический лист размером 50х70 см. Не в коем случае не оставляйте без присмотра затопленную печь даже на короткий промежуток времен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, из анализа пожаров зачастую причиной пожаров является неосторожное обращение с огнем, в том числе неосторожность при курении в доме. Курящий человек  засыпает, сигарета падает на постельные принадлежности, мебель и.т.д. что может вызвать пожар, с гибелью людей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Будьте осторожны с огнем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сли все же у Вас произошло пожар, напоминаем, что с мобильного телефона любого оператора сотовой связи (Мегафон, Билайн, МТС), для вызова экстренных оперативных служб, Вам необходимо набрать номер «112», либо напрямую пожарно-спасательная служба – номер «101».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b/>
        </w:rPr>
        <w:t xml:space="preserve">Начальник ТОНД и ПР№10 УНД и ПР ГУ МЧС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России по Алтайскому краю Рипсом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113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2:00Z</dcterms:created>
  <dc:creator>tester</dc:creator>
  <dc:description/>
  <cp:keywords/>
  <dc:language>en-US</dc:language>
  <cp:lastModifiedBy>ГПН</cp:lastModifiedBy>
  <cp:lastPrinted>2012-05-11T16:20:00Z</cp:lastPrinted>
  <dcterms:modified xsi:type="dcterms:W3CDTF">2022-01-27T01:06:00Z</dcterms:modified>
  <cp:revision>30</cp:revision>
  <dc:subject/>
  <dc:title>       </dc:title>
</cp:coreProperties>
</file>