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бель людей на пожарах.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587057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По состоянию на 16.01.2023 на территории Алтайского края зарегистрировано 217 пожаров погибло 6 человек. Не удалось избежать беды и в нашем Третьяковском районе, так 13.01.2023 года в бесхозном неэксплуатируемом здание в с. Екатерининское, в результате пожара погиб челов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причинами пожаров по-прежнему являются; печное отопление, неосторожное обращение с огнем, аварийный пожароопасный режим работы электрооборудования который приводит к замыканию электропровод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причинами гибели людей на пожарах по-прежнему остается нахождение граждан в алкогольном опьянение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телям района следует понимать:  что пожар – не слепая случайность, а результат прямого действия или бездействия человека. Чтобы этого не случилось, необходимо строго соблюдать правила пожарной безопасности в быту, требования пожарной безопасности при установке и эксплуатации электроприборов. Необходимо вовремя проводить ревизию электропроводки, содержать в исправном состоянии розетки, выключатели, рубильники и другие электроприборы. Уходя из дома, следует выключать бытовую технику, электроприборы, работающие в режиме ожид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же зачастую в зимний период причиной возгорания может стать нарушение правил устройства печи: недостаточные расстояния между дымоходом и деревянными конструкциями, отсутствие подтопочного листа. Нельзя топить печи с открытыми дверками, сушить на них одежду, дрова и другие материалы. Нельзя оставлять печи во время топки без наблюдения, ни в коем случае не поручать надзор за ними малолетним детям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Будьте осторожны с огнем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все же у Вас произошел пожар, напоминаем, что с мобильного телефона любого оператора сотовой связи (Мегафон, Билайн, МТС), для вызова экстренных оперативных служб, Вам необходимо набрать номер «112», либо напрямую пожарно-спасательная служба – номер «101».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Начальник ТОНД и ПР№10 УНД и ПР </w:t>
      </w:r>
    </w:p>
    <w:p>
      <w:pPr>
        <w:pStyle w:val="Normal"/>
        <w:rPr/>
      </w:pPr>
      <w:r>
        <w:rPr/>
        <w:t xml:space="preserve">ГУ МЧС России по Алтайскому краю </w:t>
      </w:r>
    </w:p>
    <w:p>
      <w:pPr>
        <w:pStyle w:val="Normal"/>
        <w:rPr/>
      </w:pPr>
      <w:r>
        <w:rPr/>
        <w:t>Рипсом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113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tester</dc:creator>
  <dc:description/>
  <cp:keywords/>
  <dc:language>en-US</dc:language>
  <cp:lastModifiedBy>ГПН</cp:lastModifiedBy>
  <cp:lastPrinted>2012-05-11T16:20:00Z</cp:lastPrinted>
  <dcterms:modified xsi:type="dcterms:W3CDTF">2023-01-18T01:30:00Z</dcterms:modified>
  <cp:revision>34</cp:revision>
  <dc:subject/>
  <dc:title>       </dc:title>
</cp:coreProperties>
</file>