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едеральный закон от 18.07.2006 N 109-ФЗ (ред. от 08.06.2020) "О миграционном учете иностранных граждан и лиц без гражданства в Российской Федерации"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7. Обязанности иностранных граждан при осуществлении миграцио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осуществлении миграционного учета иностранные граждане обязаны представлять достоверные сведения и осуществлять другие юридически значимые действия, установленные настоящим Федеральным законом, другими федеральными законами и принимаемыми в соответствии с указанными нормативными правовыми актам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оянно или временно проживающие в Российской Федерации иностранные граждане подлежат регистрации по месту жительства и учету по месту пребы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остранные граждане, отбывающие уголовное или административное наказание, подлежат учету по месту пребывания в учреждении, исполняющем соответствующее наказание,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3.07.2008 N 160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Утратил силу. - Федеральный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08.06.2020 N 18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8. Осуществление миграцио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</w:t>
        </w:r>
      </w:hyperlink>
      <w:r>
        <w:rPr>
          <w:rFonts w:cs="Arial" w:ascii="Arial" w:hAnsi="Arial"/>
          <w:sz w:val="20"/>
          <w:szCs w:val="20"/>
        </w:rPr>
        <w:t xml:space="preserve"> и порядок осуществления миграционного учета устанавливаются Правительством Российской Федерации в соответствии с настоящим Федеральным закон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анием для постановки на миграционный учет я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кт въезда иностранного гражданина в Российскую Федерац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4"/>
      <w:bookmarkEnd w:id="0"/>
      <w:r>
        <w:rPr>
          <w:rFonts w:cs="Arial" w:ascii="Arial" w:hAnsi="Arial"/>
          <w:sz w:val="20"/>
          <w:szCs w:val="20"/>
        </w:rPr>
        <w:t>2) факт регистрации рождения на территории Российской Федерации иностранного гражданина или иного лица, не приобретающих на момент рождения гражданства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акт утраты гражданства Российской Федерации лицом, находящимся в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снованием для снятия с миграционного учета я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17"/>
      <w:bookmarkEnd w:id="1"/>
      <w:r>
        <w:rPr>
          <w:rFonts w:cs="Arial" w:ascii="Arial" w:hAnsi="Arial"/>
          <w:sz w:val="20"/>
          <w:szCs w:val="20"/>
        </w:rPr>
        <w:t>1) факт выезда иностранного гражданина из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8"/>
      <w:bookmarkEnd w:id="2"/>
      <w:r>
        <w:rPr>
          <w:rFonts w:cs="Arial" w:ascii="Arial" w:hAnsi="Arial"/>
          <w:sz w:val="20"/>
          <w:szCs w:val="20"/>
        </w:rPr>
        <w:t>2) факт смерти иностранного гражданина в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ступление в законную силу решения суда о признании иностранного гражданина, находившегося в Российской Федерации, безвестно отсутствующим или об объявлении его умерши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20"/>
      <w:bookmarkEnd w:id="3"/>
      <w:r>
        <w:rPr>
          <w:rFonts w:cs="Arial" w:ascii="Arial" w:hAnsi="Arial"/>
          <w:sz w:val="20"/>
          <w:szCs w:val="20"/>
        </w:rPr>
        <w:t>4) факт приобретения гражданства Российской Федерации иностранным гражданином, находящимся в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факт убытия иностранного гражданина из места пребывания, за исключением случаев, предусмотренных </w:t>
      </w:r>
      <w:hyperlink w:anchor="Par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ми 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 настоящей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5 введен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9.07.2018 N 25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граничные органы федеральной службы безопасности в пунктах пропуска через Государственную границу Российской Федерации в течение одних суток сообщают в органы миграционного учета сведения о фактах въезда в Российскую Федерацию либо выезда из Российской Федерации иностранного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2.12.2014 N 446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Органы записи актов гражданского состояния в течение одних суток сообщают в органы миграционного учета сведения о регистрации фактов, предусмотренных </w:t>
      </w:r>
      <w:hyperlink w:anchor="Par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части 2 и </w:t>
      </w:r>
      <w:hyperlink w:anchor="Par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части 3 настоящей статьи, о государственной регистрации перемены иностранным гражданином имени, включающего в себя фамилию, собственно имя, отчество (последнее - при наличии), либо изменения сведений о дате или месте рождения иностранного гражданина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17EDEF5CBE47AFE13783F62A69E2ACD0D23E98DF8E5726FA02372067B88CC2554F708CFBA1A1C09D2B610D21E37BA349DA7D8C86DB96Ab0w6E" TargetMode="External"/><Relationship Id="rId3" Type="http://schemas.openxmlformats.org/officeDocument/2006/relationships/hyperlink" Target="consultantplus://offline/ref=7BA17EDEF5CBE47AFE13783F62A69E2ACC0021E884FDE5726FA02372067B88CC2554F708CFBA1C150FD2B610D21E37BA349DA7D8C86DB96Ab0w6E" TargetMode="External"/><Relationship Id="rId4" Type="http://schemas.openxmlformats.org/officeDocument/2006/relationships/hyperlink" Target="consultantplus://offline/ref=7BA17EDEF5CBE47AFE13783F62A69E2ACC0127ED8AFCE5726FA02372067B88CC2554F708CFBA1C150CD2B610D21E37BA349DA7D8C86DB96Ab0w6E" TargetMode="External"/><Relationship Id="rId5" Type="http://schemas.openxmlformats.org/officeDocument/2006/relationships/hyperlink" Target="consultantplus://offline/ref=7BA17EDEF5CBE47AFE13783F62A69E2ACC0526E98DFFE5726FA02372067B88CC2554F708CFBA1C1407D2B610D21E37BA349DA7D8C86DB96Ab0w6E" TargetMode="External"/><Relationship Id="rId6" Type="http://schemas.openxmlformats.org/officeDocument/2006/relationships/hyperlink" Target="consultantplus://offline/ref=7BA17EDEF5CBE47AFE13783F62A69E2ACE0227E98DFAE5726FA02372067B88CC2554F708CFBA1D1607D2B610D21E37BA349DA7D8C86DB96Ab0w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03:00Z</dcterms:created>
  <dc:creator>пользователь</dc:creator>
  <dc:description/>
  <cp:keywords/>
  <dc:language>en-US</dc:language>
  <cp:lastModifiedBy>пользователь</cp:lastModifiedBy>
  <dcterms:modified xsi:type="dcterms:W3CDTF">2020-12-16T05:03:00Z</dcterms:modified>
  <cp:revision>2</cp:revision>
  <dc:subject/>
  <dc:title/>
</cp:coreProperties>
</file>