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1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lang w:eastAsia="ru-RU"/>
        </w:rPr>
        <w:t xml:space="preserve">       </w:t>
      </w:r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Детская шалость с огнем – частая причина пожаров</w:t>
      </w:r>
    </w:p>
    <w:p>
      <w:pPr>
        <w:pStyle w:val="Normal"/>
        <w:spacing w:lineRule="atLeast" w:line="408" w:before="121" w:after="121"/>
        <w:ind w:left="61" w:right="6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</w:t>
      </w:r>
    </w:p>
    <w:p>
      <w:pPr>
        <w:pStyle w:val="Normal"/>
        <w:spacing w:lineRule="atLeast" w:line="408" w:before="121" w:after="121"/>
        <w:ind w:left="61" w:right="6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Normal"/>
        <w:spacing w:lineRule="atLeast" w:line="408" w:before="121" w:after="121"/>
        <w:ind w:left="61" w:right="6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, проблема так называемой детской шалости с огнем стоит очень остро. И очень важно помнить, что главная задача – предупредить возможную трагедию, быть рядом и даже на шаг впереди. Наши с Вами усилия должны быть направлены на каждодневную профилактическую работу с детьми, чтобы, если не исключить, то хотя бы свести к минимуму число пожаров и других происшествий с участием детей, избежать травматизма и несчастных случаев. Ведь, прежде всего взрослые в ответе за действия и поступки детей.</w:t>
      </w:r>
    </w:p>
    <w:p>
      <w:pPr>
        <w:pStyle w:val="Normal"/>
        <w:spacing w:lineRule="atLeast" w:line="408" w:before="121" w:after="121"/>
        <w:ind w:left="61" w:right="6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Normal"/>
        <w:spacing w:lineRule="atLeast" w:line="408" w:before="121" w:after="121"/>
        <w:ind w:left="61" w:right="6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spacing w:lineRule="atLeast" w:line="408" w:before="121" w:after="121"/>
        <w:ind w:left="61" w:right="6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показала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ожара необходимо сообщить с телефона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– 01, сотового – 101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знаватель ОД ТО НД и ПР №4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псом А.В.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8:00Z</dcterms:created>
  <dc:creator>ГПН</dc:creator>
  <dc:description/>
  <cp:keywords/>
  <dc:language>en-US</dc:language>
  <cp:lastModifiedBy>User</cp:lastModifiedBy>
  <dcterms:modified xsi:type="dcterms:W3CDTF">2018-06-18T03:38:00Z</dcterms:modified>
  <cp:revision>2</cp:revision>
  <dc:subject/>
  <dc:title>       Детская шалость с огнем – частая причина пожаров</dc:title>
</cp:coreProperties>
</file>