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безопасности на водоемах в осенне-зимний период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енне-зимний период во время понижения температуры окружающей среды до отрицательных значений, на водных объектах начинает образовываться ледяной покр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каждый год многие люди пренебрегают мерами предосторожности и выходят на тонкий лёд, тем самым подвергая свою жизнь смертельной опас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знать, чт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м для человека считается лёд толщиною не менее 10 сантиметров в пресной воде и 15 сантиметров в солёной вод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ьях рек и притоках прочность льда ослаблена. Лёд непрочен в местах быстрого течения, бьющих ключей и стоковых вод, а также в районах произрастания водной растительности, вблизи деревьев, кустов, камыш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мпература воздуха выше 0 градусов держится более трех дней подряд, то прочность льда снижается на 25 %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ость льда можно определить визуально: лёд голубого цвета – прочный, белого – прочность его в 2 раза меньше, серый, матово-белый или с желтоватым оттенком – лёд ненадёжен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ыполнять следующие действия при проваливании под лёд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ать на помощ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аниковать, не делать резких движений, стабилизировать дыха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инуть руки в стороны и постараться зацепиться за кромку льда, придав телу горизонтальное положение по направлению теч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ться осторожно налечь грудью на край льда и забросить одну, а потом и другую ноги на лё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ёд выдержал, перекатываясь, медленно ползти к берегу (при этом, необходимо ползти в ту сторону, откуда Вы пришли, ведь лёд здесь уже проверен на прочность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ить пострадавшего в тёплое место. Оказать ему помощь: снять с него мокрую одежду, энергично растереть тело (до покраснения кожи) смоченной в спирте или водке суконной варежкой (шарфом) или руками, напоить пострадавшего горячим чаем. Ни в коем случае не давать пострадавшему алкоголь, так как это может привести к летальному исх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9:00Z</dcterms:created>
  <dc:creator>(АК ГУ) Камаева И.Г.</dc:creator>
  <dc:description/>
  <dc:language>en-US</dc:language>
  <cp:lastModifiedBy>пользователь</cp:lastModifiedBy>
  <dcterms:modified xsi:type="dcterms:W3CDTF">2022-10-24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