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hd w:fill="FFFFFF" w:val="clear"/>
        <w:spacing w:lineRule="exact" w:line="240" w:before="0" w:after="0"/>
        <w:ind w:left="45" w:right="45" w:hanging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Меры безопасности на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4"/>
            <w:szCs w:val="24"/>
            <w:lang w:eastAsia="ru-RU"/>
          </w:rPr>
          <w:t>водоемах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весной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аступлением весны и повышения температуры воздуха активно тает ледяной покров водоемов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избежать несчастных случаев на водоемах, не пренебрегайте основными правилами безопасного поведения на льду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: - быстрее всего процесс распада льда происходит у берегов; - весенний лед, покрытый снегом, быстро превращается в рыхлую массу. В период весеннего паводка запрещается: - переправляться через реку или водоем; - подходить близко к реке в местах затора льда, - стоять на обрывистом берегу, подвергающемуся разливу и обвалу; - собираться на мостиках, плотинах и запрудах; - приближаться к ледяным заторам, - отталкивать льдины от берегов, - измерять глубину реки или любого водоема, - ходить по льдинам и кататься на них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ыходите на лед, если нет уверенности в его прочности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ьшую опасность весенний паводок представляет для детей. 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! Не допускайте детей к водоемам без надзора взрослых; предупредите их об опасности нахождения на льду при вскрытии реки или озера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, что в период паводка, даже при незначительном ледоходе, несчастные случаи чаще всего происходят с детьми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ъясните детям меры предосторожности в период ледохода и весеннего паводка. Если вы оказались свидетелем несчастного случая на реке, озере или любом водоеме, то не теряйтесь, не убегайте домой, а громко зовите на помощь и сообщайте в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лужбу спас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112» Не подвергайте свою жизнь опасности!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делать если Вы провалились в холодную воду: необходимо в первую очередь найти точку опоры и перетерпеть первые неприятные ощущения от холодной воды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аких резких движений, подавите в себе внутреннюю панику, придав телу горизонтальное положение по направлению течения, попытайтесь осторожно налечь грудью на край льда и забросить одну, а потом и другую ногу на лед, если лед выдержал, перекатываясь, медленно ползите к берегу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ытайтесь выбраться на заведомо тонкий лед: даже выбравшись на него, вы все равно провалитесь снова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орожно проламывая его, продвигайтесь к берегу или к толстому льду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гайтесь в ту сторону – откуда пришли, ведь лед здесь уже проверен на прочность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вшись на берег или на лед, снимите с себя всю одежду, максимально отожмите и наденьте на тело. Делайте согревающие движения. Ни в коем случае не употребляйте алкоголь, так как это ошибочное мнение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те осторожны во время весеннего паводка и ледохода. Не подвергайте свою жизнь опасности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odoem/" TargetMode="External"/><Relationship Id="rId3" Type="http://schemas.openxmlformats.org/officeDocument/2006/relationships/hyperlink" Target="https://pandia.ru/text/category/sluzhba_spasen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56:00Z</dcterms:created>
  <dc:creator>GIMS</dc:creator>
  <dc:description/>
  <cp:keywords/>
  <dc:language>en-US</dc:language>
  <cp:lastModifiedBy>пользователь</cp:lastModifiedBy>
  <dcterms:modified xsi:type="dcterms:W3CDTF">2023-03-15T04:56:00Z</dcterms:modified>
  <cp:revision>2</cp:revision>
  <dc:subject/>
  <dc:title/>
</cp:coreProperties>
</file>