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ретьяк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еспечение жильем молодых </w:t>
      </w:r>
    </w:p>
    <w:p>
      <w:pPr>
        <w:pStyle w:val="Normal"/>
        <w:widowControl w:val="false"/>
        <w:autoSpaceDE w:val="false"/>
        <w:jc w:val="right"/>
        <w:rPr/>
      </w:pPr>
      <w:r>
        <w:rPr/>
        <w:t>семей» на 2020 - 2024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НДИКАТОРАХ МУНИЦИПАЛЬНОЙ  ПРОГРАММЫ (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РОГРАММЫ) И ИХ ЗНАЧЕН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912"/>
        <w:gridCol w:w="1474"/>
        <w:gridCol w:w="1020"/>
        <w:gridCol w:w="1120"/>
        <w:gridCol w:w="1260"/>
        <w:gridCol w:w="1260"/>
        <w:gridCol w:w="1440"/>
        <w:gridCol w:w="1440"/>
        <w:gridCol w:w="126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факт)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10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firstLine="74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ar1577"/>
            <w:bookmarkStart w:id="1" w:name="Par1169"/>
            <w:bookmarkEnd w:id="0"/>
            <w:bookmarkEnd w:id="1"/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улучшивших свои жилищные услов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678"/>
      <w:bookmarkStart w:id="3" w:name="Par1589"/>
      <w:bookmarkStart w:id="4" w:name="Par1678"/>
      <w:bookmarkStart w:id="5" w:name="Par1589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ретьяк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еспечение жильем молодых </w:t>
      </w:r>
    </w:p>
    <w:p>
      <w:pPr>
        <w:pStyle w:val="Normal"/>
        <w:widowControl w:val="false"/>
        <w:autoSpaceDE w:val="false"/>
        <w:jc w:val="right"/>
        <w:rPr/>
      </w:pPr>
      <w:r>
        <w:rPr/>
        <w:t>семей» на 2016 - 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685"/>
      <w:bookmarkEnd w:id="6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138"/>
        <w:gridCol w:w="1072"/>
        <w:gridCol w:w="2331"/>
        <w:gridCol w:w="1130"/>
        <w:gridCol w:w="1080"/>
        <w:gridCol w:w="1080"/>
        <w:gridCol w:w="1080"/>
        <w:gridCol w:w="1183"/>
        <w:gridCol w:w="77"/>
        <w:gridCol w:w="1003"/>
        <w:gridCol w:w="187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3264"/>
            <w:bookmarkStart w:id="8" w:name="Par1715"/>
            <w:bookmarkEnd w:id="7"/>
            <w:bookmarkEnd w:id="8"/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1. государствен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ретьяковского района, администрации сельсоветов, отдел по культуре и молодежной поли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1. Предоставление молодым семьям - участникам подпрограммы социальных выплат на приобретение или строительство жил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2024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1.1. Определение ежегодного объема средств местного бюджета на реализацию мероприятий под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ретьяковского района, отдел по культуре и молодежной поли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1.2. Заключение соглашений с Главным управлением образования и молодежной политики Алтайского края о реализации программных мероприя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ретьяковского района, отдел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е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дежной поли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1.3.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ретьяковского района, отдел по культуре и молодежной поли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8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8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1.4. Предоставление   отчетов об использовании бюджетных средств, выделенных на предоставление социальных выплат в Главное управление образования и молодежной полит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1.5. Осуществление контроля за реализацией подпрограммы в пределах полномоч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1.6. Обеспечение освещения целей и задач подпрограммы, хода ее реализации в районной газете «Третьяковский вестни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2024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1.7. Организационное и методическое обеспечение реализации под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культуре и молодежной поли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bookmarkStart w:id="9" w:name="Par4309"/>
      <w:bookmarkEnd w:id="9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0" w:name="Par6121"/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56:00Z</dcterms:created>
  <dc:creator>Elena</dc:creator>
  <dc:description/>
  <cp:keywords/>
  <dc:language>en-US</dc:language>
  <cp:lastModifiedBy>Elena</cp:lastModifiedBy>
  <dcterms:modified xsi:type="dcterms:W3CDTF">2020-06-25T04:29:00Z</dcterms:modified>
  <cp:revision>9</cp:revision>
  <dc:subject/>
  <dc:title/>
</cp:coreProperties>
</file>