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 для работник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КУК «Староалейская центральная библиот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е правила определяют внутренний трудовой распорядок в Муниципальном казенном учреждение культуры «Староалейская центральная библиотека» далее МКУК «Староалейская ЦБ», порядок приема и увольнения сотрудников, основные обязанности сотрудников и администраци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 ПРИЕМ НА РАБОТУ</w:t>
      </w:r>
    </w:p>
    <w:p>
      <w:pPr>
        <w:pStyle w:val="Normal"/>
        <w:spacing w:lineRule="auto" w:line="360"/>
        <w:jc w:val="both"/>
        <w:rPr/>
      </w:pPr>
      <w:r>
        <w:rPr/>
        <w:t>1.1. Прием на работу в МКУК «Староалейская ЦБ» производится на основании заключенного трудового договора (контракта) о работе в МКУК «Староалейская ЦБ».</w:t>
      </w:r>
    </w:p>
    <w:p>
      <w:pPr>
        <w:pStyle w:val="Normal"/>
        <w:spacing w:lineRule="auto" w:line="360"/>
        <w:jc w:val="both"/>
        <w:rPr/>
      </w:pPr>
      <w:r>
        <w:rPr/>
        <w:t>1.2. При приеме на работу в МКУК «Староалейская ЦБ», администрация обязана потребовать от поступающег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оставления трудовой книжки, оформленной в установленном поряд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оставления паспор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плома или иного документа о полученном образовании, подтверждающего специальность или квалифик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ем на работу без указанных документов не производи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более полной оценки профессиональных и деловых качеств принимаемого работника  администрация МКУК «Староалейская ЦБ» может предложить ему представить краткую  письменную характеристику (резюме) о выполняемой ранее работе, умении пользоваться оргтехникой, умении работать на компьютере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ем на работу в МКУК «Староалейская ЦБ» осуществляется, как правило, с прохождением испытательного срока продолжительностью от 1 до 3 месяцев. Прием на работу оформляется приказом, который объявляется работнику под распис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ическим допуском к работе считается заключение трудового договора, независимо от того, был ли прием на работу оформлен надлежащим образом.</w:t>
      </w:r>
    </w:p>
    <w:p>
      <w:pPr>
        <w:pStyle w:val="Normal"/>
        <w:spacing w:lineRule="auto" w:line="360"/>
        <w:jc w:val="both"/>
        <w:rPr/>
      </w:pPr>
      <w:r>
        <w:rPr/>
        <w:t>1.3. При поступлении сотрудника в учреждение или переводе его в установленном порядке на другую работу администрация обяза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знакомить сотрудника с порученной работой, условиями и оплатой труда, разъяснить его права и обяза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знакомить с правилами внутреннего распоряд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сти инструктаж по технике обязанности, производственной санитарии, противопожарной охране и другим правилам охраны труда, а также об обязанности по сохранению сведений, составляющих коммерческую или служебную тайну МКУК «Староалейская ЦБ», и ответственности за ее разглашение или передачу другим лицам.</w:t>
      </w:r>
    </w:p>
    <w:p>
      <w:pPr>
        <w:pStyle w:val="Normal"/>
        <w:spacing w:lineRule="auto" w:line="360"/>
        <w:jc w:val="both"/>
        <w:rPr/>
      </w:pPr>
      <w:r>
        <w:rPr/>
        <w:t>1.4. Прекращение трудового договора может иметь место только по основаниям, предусмотренным трудов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труд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сотрудник вправе прекратить работу, а администрация обязана выдать ему трудовую книжку и произвести с ним расчет. По договоренности  между сотрудником и администрацией трудовой договор может быть расторгнут в срок, о котором просит сотрудн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чный трудовой договор подлежит расторжению досрочно по требованию сотрудника в случае его болезни или инвалидности, препятствующих выполнению работы по договору, а также в случае  нарушения администрацией законодательства о труде, коллективного или трудового договора и по другим уважительным причинам, предусмотренным действующим трудовым законодательством. Прекращение трудового договора оформляется приказом по МКУК «Староалейская ЦБ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нь увольнения администрация обязана выдать сотруднику его трудовую книжку с внесенной в нее записью об увольнении  и произвести  с ним окончательный расчет. Записи в трудовую книжку о причинах увольнения должны производится в точном соответствии с формулировкой действующего законодательства и со ссылкой на соответствующую статью, пункт закона. Днем увольнения считается последний день работы.  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II. ОСНОВНЫЕ ОБЯЗАННОСТИ РАБОТНИКОВ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2.1. Работники МКУК «Староалейская ЦБ»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людать нормы, правила и инструкции по охране труда, производственную санитарию, правила противо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2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          </w:t>
      </w:r>
      <w:r>
        <w:rPr/>
        <w:t>III. ОСНОВНЫЕ ОБЯЗАННОСТИ АДМИНИСТРАЦИИ</w:t>
      </w:r>
    </w:p>
    <w:p>
      <w:pPr>
        <w:pStyle w:val="Normal"/>
        <w:spacing w:lineRule="auto" w:line="360"/>
        <w:jc w:val="both"/>
        <w:rPr/>
      </w:pPr>
      <w:r>
        <w:rPr/>
        <w:t>3.1. Администрация обяза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людать законодательство о труд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ильно организовывать труд работников на закрепленных за ними рабочих  местах, обеспечив необходимыми принадлежностями и оргтехникой, создавая здоровые и безопасные условия труда, 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вать строгое соблюдение трудовой дисциплины, применять меры воздействия к ее нарушител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людать оговоренные в трудовом договоре условия оплаты труда, выдавать заработную плату в установленные сро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повышению квалификации работников, совершенствованию их профессиональных навыков.</w:t>
      </w:r>
    </w:p>
    <w:p>
      <w:pPr>
        <w:pStyle w:val="Normal"/>
        <w:spacing w:lineRule="auto" w:line="360"/>
        <w:jc w:val="both"/>
        <w:rPr/>
      </w:pPr>
      <w:r>
        <w:rPr/>
        <w:t>3.2.  Администрация, осуществляя свои обязанности, стремится 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МКУК «Староалейская ЦБ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V. РАБОЧЕЕ ВРЕМЯ И ВРЕМЯ ОТДЫХА</w:t>
      </w:r>
    </w:p>
    <w:p>
      <w:pPr>
        <w:pStyle w:val="Normal"/>
        <w:spacing w:lineRule="auto" w:line="360"/>
        <w:jc w:val="both"/>
        <w:rPr/>
      </w:pPr>
      <w:r>
        <w:rPr/>
        <w:t>4.1. В соответствии с действующим законодательством для работников филиалов МКУК «Староалейская ЦБ» устанавливается пятидневная рабочая неделя продолжительностью в 36 часов с двумя выходными (скользящими) дн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ло ежедневной работы, время обеденного перерыва и окончание рабочего дня устанавливается для работников МКУК «Староалейская ЦБ» с учетом их производственной деятельности и определяется графиками работы утверждаемыми администрацией МКУК «Староалейская ЦБ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кануне праздничных дней продолжительность работы сокращается на 1 час. При совпадении выходного и праздничного дней выходной день переносится на следующий день после праздничного рабочий день.</w:t>
      </w:r>
    </w:p>
    <w:p>
      <w:pPr>
        <w:pStyle w:val="Normal"/>
        <w:spacing w:lineRule="auto" w:line="360"/>
        <w:jc w:val="both"/>
        <w:rPr/>
      </w:pPr>
      <w:r>
        <w:rPr/>
        <w:t>4.2. Очередность предоставления отпусков устанавливается администрацией с учетом производственной необходимости и пожеланий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.</w:t>
      </w:r>
    </w:p>
    <w:p>
      <w:pPr>
        <w:pStyle w:val="Normal"/>
        <w:spacing w:lineRule="auto" w:line="360"/>
        <w:jc w:val="both"/>
        <w:rPr/>
      </w:pPr>
      <w:r>
        <w:rPr/>
        <w:t>4.3. В библиотеках МКУК «Староалейская ЦБ» установлен гибкий график работы в пределах установленной рабочей недели (ст. 102 ТК РФ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. ПООЩРЕНИЯ ЗА УСПЕХИ В РАБОТЕ</w:t>
      </w:r>
    </w:p>
    <w:p>
      <w:pPr>
        <w:pStyle w:val="Normal"/>
        <w:spacing w:lineRule="auto" w:line="360"/>
        <w:jc w:val="both"/>
        <w:rPr/>
      </w:pPr>
      <w:r>
        <w:rPr/>
        <w:t>5.1. За 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МКУК «Староалейская ЦБ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дача прем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граждение почетной грамотой, благодарственным письмо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VI. ОТВЕТСТВЕННОСТЬ ЗА НАРУШЕНИЕ ТРУДОВОЙ ДИСЦИПЛИНЫ</w:t>
      </w:r>
    </w:p>
    <w:p>
      <w:pPr>
        <w:pStyle w:val="Normal"/>
        <w:spacing w:lineRule="auto" w:line="360"/>
        <w:jc w:val="both"/>
        <w:rPr/>
      </w:pPr>
      <w:r>
        <w:rPr/>
        <w:t>6.1. За нарушение трудовой дисциплины  администрация применяет следующие дисциплинарные взыск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меча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гов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вольнение</w:t>
      </w:r>
    </w:p>
    <w:p>
      <w:pPr>
        <w:pStyle w:val="Normal"/>
        <w:spacing w:lineRule="auto" w:line="360"/>
        <w:jc w:val="both"/>
        <w:rPr/>
      </w:pPr>
      <w:r>
        <w:rPr/>
        <w:t>Увольнение может быть применено за систематическое неисполнение работником без уважительных  причин обязанностей, возложенных на него трудовым договором и правилами внутреннего трудового  распорядка;  если к работнику ранее применялись меры дисциплинарного взыскания; за прогул (в т.ч. за отсутствие на работе более 3 часов в течении рабочего дня) без уважительных причин; за появление на работе в нетрезвом состоянии или в состоянии наркотического или токсического опьянения; за совершение по месту хищения (в т.ч. мелкого) государственного или общественного имущества, факт которого установлен  вступившим в законную силу приговором суда или постановлением органа,  в компетенцию которого входит наложение административного взыскания или применения мер общественного воздействия.</w:t>
      </w:r>
    </w:p>
    <w:p>
      <w:pPr>
        <w:pStyle w:val="Normal"/>
        <w:spacing w:lineRule="auto" w:line="360"/>
        <w:jc w:val="both"/>
        <w:rPr/>
      </w:pPr>
      <w:r>
        <w:rPr/>
        <w:t>6.2. Дисциплинарные взыскания применяются  руководством МКУК «Староалейская ЦБ». Администрация имеет право 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spacing w:lineRule="auto" w:line="360"/>
        <w:jc w:val="both"/>
        <w:rPr/>
      </w:pPr>
      <w:r>
        <w:rPr/>
        <w:t>6.3. До наложения взыскания от нарушителя трудовой дисциплины должны быть затребованы объяснения. Отказ работника  дать объяснения не может служить препятствием для применения взыск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циплинарные взыскания применяются непосредственно после обнаружения проступка, но не позднее одного месяца со дня его обнаружения (не считая времени болезни или пребывания работника в отпуске). 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360"/>
        <w:jc w:val="both"/>
        <w:rPr/>
      </w:pPr>
      <w:r>
        <w:rPr/>
        <w:t>6.4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 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pacing w:lineRule="auto" w:line="360"/>
        <w:jc w:val="both"/>
        <w:rPr/>
      </w:pPr>
      <w:r>
        <w:rPr/>
        <w:t>6.5. Приказ о применении дисциплинарного взыскания с указанием мотивов его применения объявляется работнику, подвергнутому взысканию под расписку в трехдневный срок.</w:t>
      </w:r>
    </w:p>
    <w:p>
      <w:pPr>
        <w:pStyle w:val="Normal"/>
        <w:spacing w:lineRule="auto" w:line="360"/>
        <w:jc w:val="both"/>
        <w:rPr/>
      </w:pPr>
      <w:r>
        <w:rPr/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циплинарное взыскание может быть снято по инициативе администрации, а также по ходатайству непосредственного руководителя или трудового коллектива, если подвергнутый дисциплинарному взысканию сотрудник не совершил нового проступка и проявил себя как добросовестный работн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spacing w:lineRule="auto" w:line="360"/>
        <w:jc w:val="both"/>
        <w:rPr/>
      </w:pPr>
      <w:r>
        <w:rPr/>
        <w:t>6.7. С правилами внутреннего распорядка должны быть ознакомлены все  работники МКУК «Староалейская ЦБ», которые обязаны в своей повседневной работе соблюдать порядок, установленный данными правилами.</w:t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          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6:00Z</dcterms:created>
  <dc:creator>1</dc:creator>
  <dc:description/>
  <cp:keywords/>
  <dc:language>en-US</dc:language>
  <cp:lastModifiedBy>1</cp:lastModifiedBy>
  <dcterms:modified xsi:type="dcterms:W3CDTF">2014-02-24T09:43:00Z</dcterms:modified>
  <cp:revision>6</cp:revision>
  <dc:subject/>
  <dc:title/>
</cp:coreProperties>
</file>