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дополнительного оплачиваемого отпуска работник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остановления Верховного Совета РСФСР от 19.04.91 «О порядке введения в действие Закона РСФСР «О повышении социальных гарантий для трудящихся», Постановления Верховного Совета РСФСР от 01.11.90 «О неотложных мерах по улучшению положения женщин, семьи, материнства и детства на селе», а также Постановлением Министерства Труда РФ от 25.06.93 № 123  «Об утверждении разъяснения «О некоторых вопросах, связанных с предоставлением дополнительных отпусков, предусмотренных действующим законодательством», а также в соответствии со ст.116, 118 и 119 Трудового кодекса РФ  трудовой коллекти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годный дополнительный оплачиваемый отпуск специалистам, работающим в учреждени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нормированный рабочий день                                      5 раб. дня</w:t>
      </w:r>
    </w:p>
    <w:p>
      <w:pPr>
        <w:pStyle w:val="Normal"/>
        <w:jc w:val="both"/>
        <w:rPr/>
      </w:pPr>
      <w:r>
        <w:rPr>
          <w:sz w:val="28"/>
          <w:szCs w:val="28"/>
        </w:rPr>
        <w:t>- за скользящий график работы                                           5 раб.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е 5 лет трудового стажа                                          2 раб. дня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без нарушений трудовой дисциплины                2 раб.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не должен превышать  -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3:00Z</dcterms:created>
  <dc:creator>1</dc:creator>
  <dc:description/>
  <cp:keywords/>
  <dc:language>en-US</dc:language>
  <cp:lastModifiedBy>1</cp:lastModifiedBy>
  <cp:lastPrinted>2014-03-04T15:09:00Z</cp:lastPrinted>
  <dcterms:modified xsi:type="dcterms:W3CDTF">2014-03-04T08:10:00Z</dcterms:modified>
  <cp:revision>4</cp:revision>
  <dc:subject/>
  <dc:title/>
</cp:coreProperties>
</file>