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ЕКТ ДОГОВОРА АРЕН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19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 в лице главы района Каверина Николая Виктор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недвижимым имуществом (далее - «Имущество»), расположенное по адресу: Алтайский край, Третьяковский район, ст. Третьяково, ул. Нефтебазовская, 13, согласно приложению № 1, которое является неотъемлемой частью настоящего Договора. Имущество предоставляется для эксплуатации железнодорожных пут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19г по __________2024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месяц ________________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suppressAutoHyphens w:val="true"/>
        <w:ind w:firstLine="708"/>
        <w:jc w:val="both"/>
        <w:rPr/>
      </w:pPr>
      <w:r>
        <w:rPr/>
        <w:t>За первый отчетный год в полном размере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Код бюджетной классификации - 09211109045050000120; банк получателя – Отделение Барнаул г.Барнаул; БИК банка получателя 040173001; счет получателя – 40101810350041010001; ИНН получателя - 2280002121; КПП получателя - 228001001; ОКТМО 01650466; получатель: УФК по Алтайскому краю (Комитет по финансам, налоговой и кредитной политике Администрации Третьяковского района Алтайского края»)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порядке, установленном Догово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ind w:firstLine="709"/>
        <w:jc w:val="both"/>
        <w:rPr/>
      </w:pPr>
      <w:r>
        <w:rPr/>
        <w:t xml:space="preserve">4.4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9"/>
        <w:jc w:val="both"/>
        <w:rPr/>
      </w:pPr>
      <w:r>
        <w:rPr/>
        <w:t>4.4.2.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4.4.3. Содержать Имущество в порядке, предусмотренном санитарными, противопожарными правилами и иными правилами и нормами, регулирующими эксплуатацию данного объекта. </w:t>
      </w:r>
    </w:p>
    <w:p>
      <w:pPr>
        <w:pStyle w:val="Normal"/>
        <w:ind w:firstLine="709"/>
        <w:jc w:val="both"/>
        <w:rPr/>
      </w:pPr>
      <w:r>
        <w:rPr/>
        <w:t>4.4.4. Производить за свой счет текущий и капитальный ремонт Имущества и инженерных коммуникаций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9"/>
        <w:jc w:val="both"/>
        <w:rPr/>
      </w:pPr>
      <w:r>
        <w:rPr/>
        <w:t>4.4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4.4.6. Перепланировка, реконструкция Имущества, допускаются только с письменного согласия Арендодателя и в установленных законом случаях с иными уполномоченными организациями. Реконструкция и иные неотделимые улучшения являются государственной собственностью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(часть Имущества) в субарен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10. Не допускать действий, приводящих к ухудшению качественных характеристик Участков, экологической обстановки на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11. Осуществлять мероприятия по охране земель, лесов, водных объектов и других природных ресурсов, в том числе меры пожарной безопасности. Не допускать сжигание сорняков и остатков растительности  на Участк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4.12. </w:t>
      </w:r>
      <w:hyperlink r:id="rId2">
        <w:r>
          <w:rPr>
            <w:rStyle w:val="InternetLink"/>
            <w:color w:val="000000"/>
          </w:rPr>
          <w:t>Сохранять</w:t>
        </w:r>
      </w:hyperlink>
      <w:r>
        <w:rPr/>
        <w:t xml:space="preserve"> и не препятствовать размещению межевых, геодезических и других специальных знаков, установленных на Участках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13. Не ущемлять права смежных землепользова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14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15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4.16. Письменно сообщать Арендодателю не позднее, чем за месяц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Одновременно Арендодателю передать по передаточному акту Участки в состоянии, пригодном для их дальнейшего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4.17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4.18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неисполнение или нарушением Арендатором пунктов 4.4.3, 4.4.4, 4.4.6, 4.4.7, 4.4.10, 4.4.11, 4.4.12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/>
        <w:t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их вскрытия и принятия Имущества. Допуск Арендатора к Имуществу прекращается. Имущество Арендатора, находящееся в помещениях, 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Н.В. Каве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одорожный тупик № 32, длиной 380 м., с кадастровым номером 22:50:170004:245 (22:50:050100:1/243:А/1- условный номер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ка для складирования угля тупика № 32, общей площадью 3000,0 кв. м с кадастровым номером 22:50:170004:244 (22:50:050100:1/225:Г/1- условный номер), - здание весовой, общая площадь 57,98 с кадастровым номером 22:50:170004:138 (22:50:050100:1/200:Г/- условный номер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сы автомобильные 30 т.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- земельный участок с кадастровым номером 22:50:170004:4 общей площадью 37200 кв. м, расположенное по адресу: Алтайский край Третьяковский район ст. Третьяково ул. Нефтебазовская д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Арендодатель                                                                                           Арендат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1FD34EDBF620313A0E853C1CC526442C5227165BEkFx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Malchenko</cp:lastModifiedBy>
  <dcterms:modified xsi:type="dcterms:W3CDTF">2019-02-28T05:16:00Z</dcterms:modified>
  <cp:revision>3</cp:revision>
  <dc:subject/>
  <dc:title/>
</cp:coreProperties>
</file>