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7.2022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6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от № 1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002/2022 по оценке рыночной стоимости аренды транспортного средства ИП Малахова Ж.С. от 19.01.2022 – 42 000,00 руб. в год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 100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8 4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Лот № 2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>Начальную (минимальную) цену предмета аукциона: на основании отчета № 00001/2022 по оценке рыночной стоимости аренды транспортного средства ИП Малахова Ж.С. от 19.01.2022 – 42 000,00 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год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 100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8 4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2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2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>» августа 2022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>» августа 2022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звещение о проведении аукциона на право заключения договора аренды в районной газете «Третьяковский вестник», на сайтах www.torgi.gov.ru, http://третьяковский-район.рф/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06-18T11:55:00Z</cp:lastPrinted>
  <dcterms:modified xsi:type="dcterms:W3CDTF">2022-07-04T02:18:00Z</dcterms:modified>
  <cp:revision>47</cp:revision>
  <dc:subject/>
  <dc:title>АДМИНИСТРАЦИЯ ТРЕТЬЯКОВСКОГО РАЙОНА</dc:title>
</cp:coreProperties>
</file>