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«30» апреля 2019 года в 11.00</w:t>
      </w:r>
      <w:r>
        <w:rPr/>
        <w:t xml:space="preserve"> по местному времени по адресу: с. Староалейское ул.Кирова, 59, каб.29, Администрация Третьяковского района Алтайского края проводит аукцион (открытый по составу участников и по форме подачи предложений о цене) по продаже имущества, находящегося в собственности муниципального образования Третьяковский район Алтайского края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ab/>
        <w:t>Лот № 1</w:t>
      </w:r>
      <w:r>
        <w:rPr/>
        <w:t xml:space="preserve">  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. </w:t>
      </w:r>
    </w:p>
    <w:p>
      <w:pPr>
        <w:pStyle w:val="Normal"/>
        <w:ind w:firstLine="708"/>
        <w:jc w:val="both"/>
        <w:rPr/>
      </w:pPr>
      <w:r>
        <w:rPr/>
        <w:t>Начальная цена продажи – 2159000 руб., шаг аукциона – 107950,00 руб. Задаток – 431800,00 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ажа осуществляется в соответствии с постановлением Администрации Третьяковского района Алтайского края от 05.02.2019 № 28. Указанное имущество ранее реализовывалось, аукцион признан не состоявшимся, в связи с отсутствием заявок.</w:t>
      </w:r>
    </w:p>
    <w:p>
      <w:pPr>
        <w:pStyle w:val="TextBody"/>
        <w:rPr/>
      </w:pPr>
      <w:r>
        <w:rPr/>
        <w:tab/>
      </w:r>
      <w:r>
        <w:rPr>
          <w:rStyle w:val="StrongEmphasis"/>
        </w:rPr>
        <w:t>Условия и порядок проведения аукци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для приобретения имущества претендент подает заявку установленного образца и иные документы, указанные в данном информационном сообщении, а также вносит задаток в соответствии с договором о задат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задатки должны быть перечислены на счет: </w:t>
      </w:r>
      <w:r>
        <w:rPr>
          <w:rStyle w:val="StrongEmphasis"/>
          <w:b w:val="false"/>
        </w:rPr>
        <w:t>ИНН 2280002379 КПП 228001001</w:t>
      </w:r>
      <w:r>
        <w:rPr>
          <w:rStyle w:val="StrongEmphasis"/>
        </w:rPr>
        <w:t xml:space="preserve"> </w:t>
      </w:r>
      <w:r>
        <w:rPr/>
        <w:t xml:space="preserve">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, </w:t>
      </w:r>
      <w:r>
        <w:rPr>
          <w:rStyle w:val="StrongEmphasis"/>
        </w:rPr>
        <w:t>не позднее «26» апреля 2019</w:t>
      </w:r>
      <w:r>
        <w:rPr/>
        <w:t xml:space="preserve"> </w:t>
      </w:r>
      <w:r>
        <w:rPr>
          <w:rStyle w:val="StrongEmphasis"/>
        </w:rPr>
        <w:t>года и поступить на вышеуказанный счёт не позднее «26» апреля 201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даток победителя торгов засчитывается в счет оплаты за приобретенное имущество; в случае, если победитель торгов уклонился от заключения договора купли - продажи либо нарушил сроки оплаты имущества, он утрачивает внесенный задаток и право на получение имущества, в иных случаях задаток возвращается на счёт, указанный претендентом, в течение 5 дн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юридические лица предоставляют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29» апреля 2019 г.</w:t>
      </w:r>
      <w:r>
        <w:rPr/>
        <w:t xml:space="preserve"> в 10.00 по вышеуказанному адресу комиссия по проведению торгов принимает решение о признании претендентов участниками аукциона, предварительно рассмотрев их заявки и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участниками аукциона не могут быть  государственные и муниципальные унитарные предприятия, государственные и муниципальные учреждения,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"контролирующее лицо" используется в том же значении, что и в </w:t>
      </w:r>
      <w:hyperlink r:id="rId3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; понятия "выгодоприобретатель" и "бенефициарный владелец" используются в значениях, указанных в </w:t>
      </w:r>
      <w:hyperlink r:id="rId4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; покупателем государственного имущества не может быть акционерное общество, единственным участником которого является другое хозяйственное общество, состоящее из одного лица  (п. 6. ст. 98 ГК РФ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укцион, в котором принял участие только один участник, признается несостоявшимся в соответствии со ст. 447 ГК РФ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дведение итогов состоится в день проведения аукциона «30» апреля 2019 года</w:t>
      </w:r>
      <w:r>
        <w:rPr>
          <w:color w:val="FF0000"/>
        </w:rPr>
        <w:t xml:space="preserve"> </w:t>
      </w:r>
      <w:r>
        <w:rPr/>
        <w:t>по адресу: с. Староалейское, ул. Кирова 59, каб. 2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течение пяти рабочих дней с даты подведения итогов аукциона с победителем аукциона заключается договор купли-продаж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плата приобретенного имущества производится единовременно в течение 5 дней после заключения договора купли-продажи на счет: УФК по Алтайскому краю (Комитет по финансам, налоговой и кредитной политике Администрации Третьяковского района) ИНН: 2280002121 КПП: 228001001 р/с 40101810350041010001 ОТДЕЛЕНИЕ БАРНАУЛ г.БАРНАУЛ, БИК: 040173001, Код КБК: 30311402053050000410 (Доходы от реализации иного имущества, находящегося в собственности муниципальных районов) ОКТМО: 0165000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купатель самостоятельно и за собственный счет выполняет действия по регистрации перехода права собственности на имуще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ем заявок и документов от претендентов, ознакомление с документами на реализуемое имущество и порядком приобретения имущества производятся с </w:t>
      </w:r>
      <w:r>
        <w:rPr>
          <w:b/>
        </w:rPr>
        <w:t>«30» марта</w:t>
      </w:r>
      <w:r>
        <w:rPr/>
        <w:t xml:space="preserve"> </w:t>
      </w:r>
      <w:r>
        <w:rPr>
          <w:rStyle w:val="StrongEmphasis"/>
        </w:rPr>
        <w:t>2019 года по «26» апреля 2019 года включительно</w:t>
      </w:r>
      <w:r>
        <w:rPr/>
        <w:t>, в рабочие дни с 9.00 до 17.00</w:t>
      </w:r>
      <w:r>
        <w:rPr>
          <w:rStyle w:val="StrongEmphasis"/>
        </w:rPr>
        <w:t xml:space="preserve"> </w:t>
      </w:r>
      <w:r>
        <w:rPr/>
        <w:t>по адресу: с. Староалейское ул.Кирова, 59 каб. 29, тел. (8-385-59) 21002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нформация об аукционе размещена также на официальном сайте Администрации Третьяковского района Алтайского края в сети Интернет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.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6FEEC992C9E1C9DD1E8AE522BC755EFC2C005EE00D56517ED95572BA21203E427C7B7EE7EF2329773B88E0AA6BA669544FAC9s1D" TargetMode="External"/><Relationship Id="rId3" Type="http://schemas.openxmlformats.org/officeDocument/2006/relationships/hyperlink" Target="consultantplus://offline/ref=10C3E0C3EB3794C5B7A9DBF8901019933159AE5897E9164A3CFF869F813111A346C6CE54E9C021B929A28D748B44A763225D8E03B55E6EEBI5t5D" TargetMode="External"/><Relationship Id="rId4" Type="http://schemas.openxmlformats.org/officeDocument/2006/relationships/hyperlink" Target="consultantplus://offline/ref=10C3E0C3EB3794C5B7A9DBF8901019933159A15296EF164A3CFF869F813111A346C6CE54E9C023BF22A28D748B44A763225D8E03B55E6EEBI5t5D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Nicitenko</dc:creator>
  <dc:description/>
  <cp:keywords/>
  <dc:language>en-US</dc:language>
  <cp:lastModifiedBy>Malchenko</cp:lastModifiedBy>
  <cp:lastPrinted>2019-03-25T10:18:00Z</cp:lastPrinted>
  <dcterms:modified xsi:type="dcterms:W3CDTF">2019-03-25T03:20:00Z</dcterms:modified>
  <cp:revision>55</cp:revision>
  <dc:subject/>
  <dc:title/>
</cp:coreProperties>
</file>