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ПРОВЕДЕНИИ АУКЦИОН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     </w:t>
      </w:r>
      <w:r>
        <w:rPr>
          <w:rStyle w:val="StrongEmphasis"/>
        </w:rPr>
        <w:t>«12» марта 2019 года в 11.00</w:t>
      </w:r>
      <w:r>
        <w:rPr/>
        <w:t xml:space="preserve"> по местному времени по адресу: с. Староалейское ул.Кирова, 59, каб.29, Администрация Третьяковского района Алтайского края проводит аукцион (открытый по составу участников и по форме подачи предложений о цене) по продаже имущества, находящегося в собственности муниципального образования Третьяковский район Алтайского края: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ab/>
        <w:t>Лот № 1</w:t>
      </w:r>
      <w:r>
        <w:rPr/>
        <w:t xml:space="preserve">  Трубопровод протяженностью 2520 метров, кадастровый номер 22:50:000000:166, год постройки 1964. Трубопровод расположен по адресу: Российская Федерация, Алтайский край, Третьяковский район, Третьяковский сельсовет. </w:t>
      </w:r>
    </w:p>
    <w:p>
      <w:pPr>
        <w:pStyle w:val="Style16"/>
        <w:spacing w:before="0" w:after="0"/>
        <w:jc w:val="both"/>
        <w:rPr/>
      </w:pPr>
      <w:r>
        <w:rPr/>
        <w:tab/>
        <w:t xml:space="preserve">Трубопровод действующий. </w:t>
      </w:r>
    </w:p>
    <w:p>
      <w:pPr>
        <w:pStyle w:val="Normal"/>
        <w:ind w:firstLine="708"/>
        <w:jc w:val="both"/>
        <w:rPr/>
      </w:pPr>
      <w:r>
        <w:rPr/>
        <w:t>Начальная цена продажи – 40500,00 руб., шаг аукциона – 2025,00 руб. Задаток – 8100,00 руб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дажа осуществляется в соответствии с постановлением Администрации Третьяковского района Алтайского края от 25.01.2019 № 20. Указанное имущество ранее не реализовывалось.</w:t>
      </w:r>
    </w:p>
    <w:p>
      <w:pPr>
        <w:pStyle w:val="TextBody"/>
        <w:rPr/>
      </w:pPr>
      <w:r>
        <w:rPr/>
        <w:tab/>
      </w:r>
      <w:r>
        <w:rPr>
          <w:rStyle w:val="StrongEmphasis"/>
        </w:rPr>
        <w:t>Условия и порядок проведения аукци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для приобретения имущества претендент подает заявку установленного образца и иные документы, указанные в данном информационном сообщении, а также вносит задаток в соответствии с договором о задат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</w:rPr>
        <w:t xml:space="preserve">задатки должны быть перечислены на счет: </w:t>
      </w:r>
      <w:r>
        <w:rPr>
          <w:rStyle w:val="StrongEmphasis"/>
          <w:b w:val="false"/>
        </w:rPr>
        <w:t>ИНН 2280002379 КПП 228001001</w:t>
      </w:r>
      <w:r>
        <w:rPr>
          <w:rStyle w:val="StrongEmphasis"/>
        </w:rPr>
        <w:t xml:space="preserve"> </w:t>
      </w:r>
      <w:r>
        <w:rPr/>
        <w:t xml:space="preserve">УФК по Алтайскому краю (Администрация Третьяковского района Алтайского края, л/с 05173032260) БИК 040173001 р/с 40302810101733005000 ОТДЕЛЕНИЕ БАРНАУЛ г.БАРНАУЛ, ОКТМО 01650466, назначение платежа: «задаток в счет обеспечения участия в торгах по лоту № 1», </w:t>
      </w:r>
      <w:r>
        <w:rPr>
          <w:rStyle w:val="StrongEmphasis"/>
        </w:rPr>
        <w:t>не позднее «03» марта 2019</w:t>
      </w:r>
      <w:r>
        <w:rPr/>
        <w:t xml:space="preserve"> </w:t>
      </w:r>
      <w:r>
        <w:rPr>
          <w:rStyle w:val="StrongEmphasis"/>
        </w:rPr>
        <w:t>года и поступить на вышеуказанный счёт не позднее «03» марта 2019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даток победителя торгов засчитывается в счет оплаты за приобретенное имущество; в случае, если победитель торгов уклонился от заключения договора купли - продажи либо нарушил сроки оплаты имущества, он утрачивает внесенный задаток и право на получение имущества, в иных случаях задаток возвращается на счёт, указанный претендентом, в течение 5 дн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юридические лица предоставляют: заверенные копии учредительных документов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«06» марта 2019 г.</w:t>
      </w:r>
      <w:r>
        <w:rPr/>
        <w:t xml:space="preserve"> в 10.00 по вышеуказанному адресу комиссия по проведению торгов принимает решение о признании претендентов участниками аукциона, предварительно рассмотрев их заявки и докумен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 xml:space="preserve">участниками аукциона не могут быть  государственные и муниципальные унитарные предприятия, государственные и муниципальные учреждения,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,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 понятие "контролирующее лицо" используется в том же значении, что и в </w:t>
      </w:r>
      <w:hyperlink r:id="rId3">
        <w:r>
          <w:rPr>
            <w:rStyle w:val="InternetLink"/>
            <w:color w:val="0000FF"/>
          </w:rPr>
          <w:t>статье 5</w:t>
        </w:r>
      </w:hyperlink>
      <w:r>
        <w:rPr/>
        <w:t xml:space="preserve"> Федерального закона от 29 апреля 2008 года №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; понятия "выгодоприобретатель" и "бенефициарный владелец" используются в значениях, указанных в </w:t>
      </w:r>
      <w:hyperlink r:id="rId4">
        <w:r>
          <w:rPr>
            <w:rStyle w:val="InternetLink"/>
            <w:color w:val="0000FF"/>
          </w:rPr>
          <w:t>статье 3</w:t>
        </w:r>
      </w:hyperlink>
      <w:r>
        <w:rPr/>
        <w:t xml:space="preserve"> Федерального закона от 7 августа 2001 года № 115-ФЗ "О противодействии легализации (отмыванию) доходов, полученных преступным путем, и финансированию терроризма"; покупателем государственного имущества не может быть акционерное общество, единственным участником которого является другое хозяйственное общество, состоящее из одного лица  (п. 6. ст. 98 ГК РФ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аукцион, в котором принял участие только один участник, признается несостоявшимся в соответствии со ст. 447 ГК РФ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бедителем аукциона признается участник, номер карточки которого и заявленная им цена были названы аукционистом последним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дведение итогов состоится в день проведения аукциона «12» марта 2019 года</w:t>
      </w:r>
      <w:r>
        <w:rPr>
          <w:color w:val="FF0000"/>
        </w:rPr>
        <w:t xml:space="preserve"> </w:t>
      </w:r>
      <w:r>
        <w:rPr/>
        <w:t>по адресу: с. Староалейское, ул. Кирова 59, каб. 29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 течение пяти рабочих дней с даты подведения итогов аукциона с победителем аукциона заключается договор купли-продаж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оплата приобретенного имущества производится единовременно в течение 5 дней после заключения договора купли-продажи на счет: УФК по Алтайскому краю (Комитет по финансам, налоговой и кредитной политике Администрации Третьяковского района) ИНН: 2280002121 КПП: 228001001 р/с 40101810100000010001 ОТДЕЛЕНИЕ БАРНАУЛ г.БАРНАУЛ, БИК: 040173001, Код КБК: 09211402053050000410 (Доходы от реализации иного имущества, находящегося в собственности муниципальных районов) ОКТМО: 01650000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купатель самостоятельно и за собственный счет выполняет действия по регистрации перехода права собственности на имущество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рием заявок и документов от претендентов, ознакомление с документами на реализуемое имущество и порядком приобретения имущества производятся с </w:t>
      </w:r>
      <w:r>
        <w:rPr>
          <w:b/>
        </w:rPr>
        <w:t>«02» февраля</w:t>
      </w:r>
      <w:r>
        <w:rPr/>
        <w:t xml:space="preserve"> </w:t>
      </w:r>
      <w:r>
        <w:rPr>
          <w:rStyle w:val="StrongEmphasis"/>
        </w:rPr>
        <w:t>2019 года по «03» марта 2019 года включительно</w:t>
      </w:r>
      <w:r>
        <w:rPr/>
        <w:t>, в рабочие дни с 9.00 до 17.00</w:t>
      </w:r>
      <w:r>
        <w:rPr>
          <w:rStyle w:val="StrongEmphasis"/>
        </w:rPr>
        <w:t xml:space="preserve"> </w:t>
      </w:r>
      <w:r>
        <w:rPr/>
        <w:t>по адресу: с. Староалейское ул.Кирова, 59 каб. 29, тел. (8-385-59) 21002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информация об аукционе размещена также на официальном сайте Администрации Третьяковского района Алтайского края в сети Интернет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Третьяковский-район.рф</w:t>
        </w:r>
      </w:hyperlink>
      <w:r>
        <w:rPr/>
        <w:t xml:space="preserve">.,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38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6FEEC992C9E1C9DD1E8AE522BC755EFC2C005EE00D56517ED95572BA21203E427C7B7EE7EF2329773B88E0AA6BA669544FAC9s1D" TargetMode="External"/><Relationship Id="rId3" Type="http://schemas.openxmlformats.org/officeDocument/2006/relationships/hyperlink" Target="consultantplus://offline/ref=10C3E0C3EB3794C5B7A9DBF8901019933159AE5897E9164A3CFF869F813111A346C6CE54E9C021B929A28D748B44A763225D8E03B55E6EEBI5t5D" TargetMode="External"/><Relationship Id="rId4" Type="http://schemas.openxmlformats.org/officeDocument/2006/relationships/hyperlink" Target="consultantplus://offline/ref=10C3E0C3EB3794C5B7A9DBF8901019933159A15296EF164A3CFF869F813111A346C6CE54E9C023BF22A28D748B44A763225D8E03B55E6EEBI5t5D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5:50:00Z</dcterms:created>
  <dc:creator>Nicitenko</dc:creator>
  <dc:description/>
  <cp:keywords/>
  <dc:language>en-US</dc:language>
  <cp:lastModifiedBy>User</cp:lastModifiedBy>
  <cp:lastPrinted>2016-05-10T16:19:00Z</cp:lastPrinted>
  <dcterms:modified xsi:type="dcterms:W3CDTF">2019-01-27T05:50:00Z</dcterms:modified>
  <cp:revision>2</cp:revision>
  <dc:subject/>
  <dc:title>ИЗВЕЩЕНИЕ О ПРОВЕДЕНИИ АУКЦИОНА</dc:title>
</cp:coreProperties>
</file>