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3544"/>
        <w:gridCol w:w="2126"/>
        <w:gridCol w:w="2410"/>
        <w:gridCol w:w="2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площадь 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обреме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Кирова 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ирова, примерно 10 м на запад от здания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 (тер.бывш. П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едакции газ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м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часть зд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Шоссейная, 6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рри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, ул. Черему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щит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/6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щит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вещевой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ко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торожей с/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Черемушк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Октябрьская 3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Корпус школы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Доро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школа – детский 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йское, ул. Шко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м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ашиноведения (лыжная б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, ул. Юбилей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Дорожная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-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оское ул. Центральная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ревя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2 эта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мастер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Молодежная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 ул. Михайлов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каменка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 ул. Титова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болиха ул. Ленина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алашникова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ашников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Советск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(здание нежил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ара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алашников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нуж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1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рболих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назем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одзем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Полевая, ул. Советская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 км (Д=219, Д=130, Д=120, Д=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 35м – 2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ый закрытый склад угля и золошлаковых отходов с механизированной  подачей уг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Центральная,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м (Д = 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 МВт № 2729 (2018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00К «Теплотрон», 200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№ 2028362 (с эл. двигателем № 011004 GM, 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К 80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50/40 (с эл. двигателем № 0303813, 2015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(с эл.дв. АИР63В4 у2, 2017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(с эл.дв. № 062582, 2010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63-95-ОУР (с комплектом ЗИП и вентилятором поддува), № 11309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/1500 правого вращения, № 21272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(1976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, ул. Титова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74 МВт №1111 в полной комплектации с Топкой ТШПМ 2,0- 2012г (с эл.дв. № 3021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86, 2012г, 960 об., 3 кВт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 016352, 2013г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м 1,55 МВт на топочном устройстве ТШПм 1,5, № 2594, 2017г (с эл.дв. № 162113836, 960 об., 3 кВт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1176, 2010г, 380 В (с эл.дв. № 3021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86, 2012г, 960 об.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804843, 2860 об. (с эл.дв. № 162113836, 50 Гц, 960 об., 3кВ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(с эл. двигателем № 10680563, 2010 г., тип 5АИ180S4 у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 № 8365, 2003 год (с эл.дв. № ES1-140, 2016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с.Екатерининское, ул. Титова, 59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-1000 (11кВт/1000об.мин), № 759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 котла КВр-1,74-95 (в комплекте с вентилятором подду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74-95-ОУР (без ЗИП и вентилятора поддува), № 1531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пересечение ул. Новая 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Новая и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– 6,3 № 17051, 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 (колх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-1000 (11кВт/1000об.мин), № 76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одноступенчатый центробежный с сухим ротором BL 65/160-11/2, WILO серийный №250123624, арт. №2786214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 котла КВр-1,74-95 (в комплекте с вентилятором подду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74-95-ОУР (без ЗИП и вентилятора поддува), № 1521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1986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пуниха ул. Михайлова д.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2005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6 К (К), № 0109920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0,4 №283, 200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, № 1080, 2013 (с эл.дв. № ХМ133021512, 2013г, 142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55, тип АДМ80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85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73493, 20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/50 №2103, 2001 год, 30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16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45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3,5 (3кВт/1500 об/мин), № 762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3,5/1500 правого вращения, № 21270, 202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о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оссейная 51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0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Шоссейная,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 м Д=150-434м, Д=100-565м, Д=80-362м, Д=50-860м, Д=25-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9/1500, № 550,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1,163 КБ,  № 08135 (в полной комплектации) (Вент. ВР 280-46-2 2,2*3000 прав.-1 шт,  Кран трехходовы под манометр Ду 15-2 шт.,  Термометр биметалл. 100 мм ТИП БТ-51- 2 шт,  Манометр ДМ 05100-1,0 Мпа-1,5 – 2 шт.,  Клапан предохранительный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1 ДУ 40 угл. 1-12 бар – 1 шт.,  Дисковой поворот. Затвор Ф 125 – 2 шт.,  Фланец Ду 125 Ру 10 – 2 шт.,  Кран латунный 11б27пДу15 – 10 шт.,  Кран лату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утеплен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изоляц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основания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часть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ная часть котла КВр-1,163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год в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вет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1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 м Д=150-205м, Д=100-660м, Д=80-270м, Д=50-643м, Д=25-5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 вдоль ул. Шоссейная,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9 правового вращения с эл. двигателем 15 кВт, 1500 об/мин №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управления кот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 1,25 (20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100-65-200А № 1785, 2012г (с эл.дв. № 0646, 50 Гц, 293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(с эл.дв. № 160М2У3, 94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(1994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олхоз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94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м Д=100-205м, Д=76-214м, Д=50-395м, Д=32-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6,3 с дв. 5,5/1500 пра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65-50-160 № С193,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-1,0 КБ (К) по техническому заданию, № 0101121, 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 ВТ Щит управления КВ 1,0 МВт с ДН 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19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23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127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163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ымосос ДН 8у, № 1172,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Староалейское, 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 (1989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(1989 год завершения стро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м Д=100-282м, Д=50-641м, Д=25-4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оалейское ул. Стро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 насос К 6550-160 № 07200,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о в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04174690, 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 - 0,8 (2015г), № 2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100/80/160 №8С30,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8 МВт (2018г), 0,69 Гкал/ч, № 2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506, 200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ДИ 6,3-1500 (с эл.дв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22899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-80/50 №14, 1974 год, 1500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9708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 агрегат КМ100-80-160 (11кВт/3000об/мин), № Н 40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 агрегат КМ100-80-160 (11кВт/3000об/мин), № Н 65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128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1,0-95-ОУР (с комплектом ЗИП и вентилятором поддува), № 131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5 (1967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Тракторная 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и от котельной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насос К 100-80-160 (с эл.дв. № 120912056, 2900 об., 2012г, 50 Г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 № 16030207, 2016 г, 2805 об.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4-95-ОУР (с комплектом ЗИП и вентилятором поддува), № 020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6606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р-0,63-95-ОУР (с комплектом ЗИП и вентилятором поддува),  № 340321, КПД 80%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IPL 50/175-7.5/2, WILO №2121216/17w07, 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котельна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котельная установка МКУ-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отельной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довый ул. Юбилейная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80мм-24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 котельной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довый ул. Сад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165м. Д=80мм-16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одноступенчатый центробежный с сухим ротором BL 40/160-5,5/2, № 250127287, 05.2020 дата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. в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(1970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6-10-80 г.Ливны, № 16011804400655, 20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6-10-110 (глубинный) № 389, 201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, № 1200, с электродвигателем ПЭДВ 5,5-140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Новая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 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(1980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-150 (глуби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8-25-150 г.Лив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50, № 262 с электродвигателем ПЭДВ 16-180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, ул. Титова (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 с.Михайловка (1984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АК, Третьяковский район, 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6000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, 201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дпогружной ЭЦВ 10-65-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дской номер 105 с электродвигателем ПЭДВ 32-21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вы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магистральный 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сельсовет, примерно 0,2 км на запад от 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3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сельсовет, примерно 0,2 км на запад от 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3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1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39/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39/6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96/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103/6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17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24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«Р 49/7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1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, № 42842, 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-6-10-110 (глубин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8,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 (скважина «Р103/65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 примерно в 2,5 км. от ориентира по направлению на ю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примерно в 2,5 км. от ориентира по направлению на ю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от скважины до распределительной станции (водов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 км. 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(насосная) станция (2000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ьная площадка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Шумакова, Охотный 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 км. Д=1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 чугунные (1973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Кирова, Калашникова,Стадионный,Садовая, Октябрьская, Полевая, Береговая, Новая, Охотный ряд, Советская,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8,150 км. Д=1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первого пускового комплекса (200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олнечная, Ветловая роща,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150км Д=150-1000 м Д=100-1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ароалейское ул. Шоссейная, Тракторная, Молодежна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1,0 км. Д=100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ул. Урожа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5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2004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через реку Алей, ул. Шик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579 Д=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2 Д=1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резервуар (литер Б, В), 1974 год в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(заводской № 525, мощность 32 кВт, 2015 г. изгото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гружной ЭЦВ 10-63-110 (чуг. раб. коле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 2 (197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ая насосная станция над скважи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резервуары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76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водопроводными сетями 196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10 метрах на северо-восток от 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1 (1971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5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, 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зоны охраны 1 поя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снабжения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5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лубинный ЭЦВ 8-25-160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16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электропередач в/н 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10/0,4 кв 160 кв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 (скважина п.Первома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и водопроводные сооружения, водовод ст.Третьяково (2 водозабора, 2 резервуара, сети 3953 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Артскважина, 3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,4 кв.м. глубина 5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, ул. Нефтебаз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-6 б/у 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 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(заводской № 419, мощность 32 кВт, 2015 г. изгото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КН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 (с эл.дв. № 272, 2004г, 3000 о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 (КН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50, № 160 с электродвигателем ПЭДВ 16-180, мощность 16 кВт,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зап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8-25-150, № 412 с электродвигателем ПЭДВ 16-180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зап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10 № 468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зап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10-65-150 № 52, 201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зап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 №027, 3кВт/1500 об., 2017г (с эл.дв. № Х16062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8 11х1000, № 1172,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зап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5705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56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44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54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15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й агрегат КМ80-65-160 (7,5 кВт/3000об/мин)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07321,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п.Сад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161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/1500 правый (5,5/1500), № 16210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-6,3-1500 (535кВт/1500об.мин), № 7612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Н 3,5/1500 правого вращения, № 21271,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4М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каменское, ул. Школьн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лительного горения КО-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лительного горения КО-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длительного горения КО-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2 МВт (20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 (шко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р-0,2 МВт (20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 (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 О350ОО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Полетаевым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2 Е111КА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Каверзовым А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2*686**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*001**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 212300-55 Х383СМ 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Каверзовым А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 С595НХ -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финкомитетом Данилов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Свинуховым Н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-3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аге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САЗ 3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Шумак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397653 Т856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 32053-7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84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 32053-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628 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З 39765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582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6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алашникова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еда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алашников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– 503 В-2 вакуумная машин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30290002078 У854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96259, модель УМЗ 421800 № Двигателя 31005302 Шасси 3741003049451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30223572 Цвет белая ноч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38Т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65115-048-62 автомобиль – самосвал с задней разгруз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15392359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мосвальны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-855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(цвет-дикая слива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9L212300G0577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Мироненко С.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Советск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сурс» хоз ве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ПАЗ 3205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специальный для перевозки детей ГАЗ 322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Terrano (VIN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8NHSNHGN5804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Полетаевым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0202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КС=46474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0432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102227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ашников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0:140007: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  <w:shd w:fill="FFFFFF" w:val="clear"/>
              </w:rPr>
              <w:t>КС=806806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60001:72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КС=1160104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60001:7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664485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катери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80003:0075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269840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 ул.Молодежная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50002: 64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17805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а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  *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0195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С= 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313639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 административн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оянное б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8:0016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74532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варти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70003:50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121587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 ул.Центра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30004:002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86619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 ул.Запад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438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1220365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ашникова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881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446461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ароалей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6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22:50:210003:118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15733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йское ул.Школьная,3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22:50:140007:435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643696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ма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22:50:140007:892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=</w:t>
            </w:r>
            <w:r>
              <w:rPr>
                <w:b w:val="false"/>
                <w:bCs w:val="false"/>
                <w:color w:val="343434"/>
                <w:sz w:val="24"/>
                <w:shd w:fill="FFFFFF" w:val="clear"/>
              </w:rPr>
              <w:t>561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макова,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   *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4:0114</w:t>
            </w:r>
          </w:p>
          <w:p>
            <w:pPr>
              <w:pStyle w:val="Normal"/>
              <w:spacing w:lineRule="atLeast" w:line="261" w:before="0" w:after="0"/>
              <w:jc w:val="both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=4180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29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размещения кварти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80003:166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кам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60004: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камыш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210003: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00002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пат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90004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ме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70002: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200003: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нова,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30004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-Ал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70003: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ароалей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40002: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ю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1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7: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ул.Октябрьская,3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30002: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д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50002: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4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2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ул.Дорож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8: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 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размещения кварти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ашников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ашникова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 общественно делов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емельный участок 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8: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ул. Шоссейная д. 9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ого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емельный участок 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200001: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пуниха, ул. Михайл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емельный участок 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30002:625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311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адовый, ул. Юбилей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90004:84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С 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меновка, ул. Центральн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80003:84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1478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 Молодежная,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210003:113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183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йское, ул. Школьна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80003:164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10666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каменка,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70002:194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1745471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ретьяково, 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50001:187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49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50001:82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С = 15086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болиха, ул. Куйбыш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7:1783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С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Советская, ул. Калашникова, ул. Шумаков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00000: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Шоссейная ул. Шум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60001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катерининское ул.Титова д. 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6: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2: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вдоль ул. Пушкина к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еплотр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140004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 ул.Шоссейная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ого з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90004: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меновка, ул.Центральн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тол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:50:070002:6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, ул.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ссроч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 О350ОО-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алейское, ул.Ки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Полетаевым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рег.действ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б объектах реестра собственности Третьяковского района Алтайского края по состоянию на 01.01.2022 год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6:00Z</dcterms:created>
  <dc:creator>Malchenko</dc:creator>
  <dc:description/>
  <cp:keywords/>
  <dc:language>en-US</dc:language>
  <cp:lastModifiedBy>Kovalenko</cp:lastModifiedBy>
  <dcterms:modified xsi:type="dcterms:W3CDTF">2022-01-21T07:11:00Z</dcterms:modified>
  <cp:revision>9</cp:revision>
  <dc:subject/>
  <dc:title/>
</cp:coreProperties>
</file>