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3544"/>
        <w:gridCol w:w="2126"/>
        <w:gridCol w:w="2410"/>
        <w:gridCol w:w="2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площадь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обрем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Кирова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, примерно 10 м на запад от здания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 (тер.бывш. П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едакции газ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часть 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Шоссейная, 6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пом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Черему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рри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щит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/6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щит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ко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торожей с/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Октябрьская 3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Корпус школы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здании (школа – детский 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 28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пом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ашиноведения (лыжная б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пом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Дорожная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-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ючки ул. Централь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ючки ул. Централь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оское ул. Центральная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ревя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2 эта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мастер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 ул. Михайлов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 ул. Титова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болиха ул. Ленина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алашникова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ашников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здание нежил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1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рболих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/50 №2103, 2001 год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 (насосная стан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/50 №14, 1974 год, 15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 (насосная стан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КН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назем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одзем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, ул. Советская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 км (Д=219, Д=130, Д=120, Д=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 (с эл.дв. № 272, 2004г, 300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 (КН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35м – 2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ый закрытый склад угля и золошлаковых отходов с механизированной  подачей уг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зд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МВт (2018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00К «Теплотрон», 200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(1976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74 МВт №1111 в полной комплектации с Топкой ТШПМ 2,0- 2012г (с эл.дв. № 3021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86, 2012г, 960 об., 3 кВт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(с эл.дв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40, 2016г, 4 кВт, 930 об.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 016352, 2013г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 Е31-140, 2016г, 93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м 1,55 МВт на топочном устройстве ТШПм 1,5, № 2594, 2017г (с эл.дв. № 162113836, 960 об., 3 кВт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1176, 2010г, 380 В (с эл.дв. № 3021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86, 2012г, 960 об.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804843, 2860 об. (с эл.дв. № 162113836, 50 Гц, 960 об., 3к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пересечение ул. Новая 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зд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Новая 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– 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 (колх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1986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пуниха ул. Михайлова д.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2005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6 К (К), № 0109920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4 №283, 200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, № 1080, 2013 (с эл.дв. № ХМ133021512, 2013г, 142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55, тип АДМ80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85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0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Шоссейная,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 м Д=150-434м, Д=100-565м, Д=80-362м, Д=50-860м, Д=25-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8 15х1500 прав № 109153007503 (мощность 15 кВт с электродвигателем 67929)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5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426824, 2860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7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021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5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К 100-80-160, № 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Шоссейная 51а-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163 КБ,  № 08135 (в полной комплектации) (Вент. ВР 280-46-2 2,2*3000 прав.-1 шт,  Кран трехходовы под манометр Ду 15-2 шт.,  Термометр биметалл. 100 мм ТИП БТ-51- 2 шт,  Манометр ДМ 05100-1,0 Мпа-1,5 – 2 шт.,  Клапан предохранительный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1 ДУ 40 угл. 1-12 бар – 1 шт.,  Дисковой поворот. Затвор Ф 125 – 2 шт.,  Фланец Ду 125 Ру 10 – 2 шт.,  Кран латунный 11б27пДу15 – 10 шт.,  Кран лату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м -1,45 № 21266 с пневмомеханическим питателем топлива 3П- 400,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2,5 МВт, № 233, 20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К 80/100, 2006г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утеплен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изоляц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основан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часть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ная часть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год в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1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 м Д=150-205м, Д=100-660м, Д=80-270м, Д=50-643м, Д=25-5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 вдоль ул. Шоссейная,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1,0 КБ (К) по техническому заданию, № 012379,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 правового вращения с эл. двигателем 15 кВт, 1500 об/мин №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643, 280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509, 285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42218912, 2860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25 МВт (2015г), № 2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 1,25 (20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0 КБ (К) по техническому заданию (2018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100-65-200А № 1785, 2012г (с эл.дв. № 0646, 50 Гц, 293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(с эл.дв. № 160М2У3, 94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(1994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94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м Д=100-205м, Д=76-214м, Д=50-395м, Д=32-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7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618, 2850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ТУ16030196, 2805 об., 2016г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65-50-160 № С193,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насосы К80-65-160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– 0,4 № 828 в легкой обмуровке в полной комплектации (2017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(Котельная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25 мВт  (2016г), № 2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 №027, 3кВт/1500 об., 2017г (с эл.дв. № Х16062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котельна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(1989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9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м Д=100-282м, Д=50-641м, Д=25-4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 ул. Стро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6550-160 № 07200,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насосы К 100-65-200А № Н1410, 201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о в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4174690, 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- 0,8 (2015г), № 2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/80/160 №8С30,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8 МВт (2018г), 0,69 Гкал/ч, № 2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0,8 (506), 200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И 6,3-1500 (с эл.дв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22899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(1967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 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от котельной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(с эл.дв. № У51110498, 2016 г, 1410 об.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 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612-40426, 14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 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К 100-80-160 (с эл.дв. № 120912056, 2900 об., 2012г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 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6030207, 2016 г, 280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6 МВт (2018г), № 2728, 0,52 Гкал/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25 МВт (20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Котельная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котельная установка МКУ-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отельной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80мм-24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отельной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довый ул. Са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165м. Д=80мм-16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 в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(1970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6-10-80 г.Лив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6-10-110 (глуби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Новая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 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(1980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-150 (глуби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-150 г.Лив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 с.Михайловка (1984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АК, Третьяковский район, 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0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погружной ЭЦВ 10-65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дской номер 105 с электродвигателем ПЭДВ 32-21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вы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 (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3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1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39/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39/6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96/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103/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17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24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49/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1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примерно в 2,5 км. от ориентира по направлению на ю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примерно в 2,5 км. от ориентира по направлению на ю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от скважины до распределительной станции (водов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 км. 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(насосная) станция (2000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ьная площадка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Охотный 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 км. Д=1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 чугунные (1973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ирова, Калашникова,Стадионный,Садовая, Октябрьская, Полевая, Береговая, Новая, Охотный ряд, Советская,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,150 км. Д=1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первого пускового комплекса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лнечная, Ветловая роща,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50км Д=150-1000 м Д=100-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1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ул. Шоссейная, Тракторная, Молодежная, Урожа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1,0 км. Д=100м протяженность 1,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2004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через реку Алей, ул. Шик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579 Д=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2 Д=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резервуар (литер Б, В), 1974 го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(заводской № 525, мощность 32 кВт, 2015 г. изгото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10-63-110 (чуг. раб. коле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2 (197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ая насосная станция над скважи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резервуары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76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водопроводными сетями 196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10 метрах на северо-восток от 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1 (197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, 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зоны охраны 1 поя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снабжения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5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лубинный ЭЦВ 8-25-160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электропередач в/н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10/0,4 кв 160 кв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и водопроводные сооружения, водовод ст.Третьяково (2 водозабора, 2 резервуара, сети 3953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Артскважина, 3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,4 кв.м. глубина 5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Нефтебаз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 б/у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(заводской № 419, мощность 32 кВт, 2015 г. изгото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 О350ОО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Полетаевым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2 Е111КА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Каверзовым А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2*686**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*001**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Нива 212300-55 Х383СМ 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Каверзовым А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 С595НХ 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финкомитетом Данилов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Свинуховым Н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для перевозки детей ГАЗ-3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аге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САЗ 3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 397653 Т856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З 32053-7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84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З 32053-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3205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628 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 39765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582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423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3206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пуних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еда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алашников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– 503 В-2 вакуумная машин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VL</w:t>
            </w:r>
            <w:r>
              <w:rPr>
                <w:rFonts w:cs="Times New Roman" w:ascii="Times New Roman" w:hAnsi="Times New Roman"/>
              </w:rPr>
              <w:t>48230290002078 У854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6259, модель УМЗ 421800 № Двигателя 31005302 Шасси 3741003049451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30223572 Цвет белая ноч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138Т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маз 65115-048-62 автомобиль – самосвал с задней разгрузкой </w:t>
            </w:r>
            <w:r>
              <w:rPr>
                <w:rFonts w:cs="Times New Roman" w:ascii="Times New Roman" w:hAnsi="Times New Roman"/>
                <w:lang w:val="en-US"/>
              </w:rPr>
              <w:t>XTC</w:t>
            </w:r>
            <w:r>
              <w:rPr>
                <w:rFonts w:cs="Times New Roman" w:ascii="Times New Roman" w:hAnsi="Times New Roman"/>
              </w:rPr>
              <w:t>65115392359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мосвальны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П-855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(цвет-дикая слива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9L212300G0577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Мироненко С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для перевозки детей ПАЗ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для перевозки детей ГАЗ 322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Terrano (VIN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8NHSNHGN5804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Полетаевым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020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КС=46474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043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102227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ашников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7: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hd w:fill="FFFFFF" w:val="clear"/>
              </w:rPr>
              <w:t>КС=806806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60001:7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КС=1160104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итова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60001:71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664485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итова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80003:0075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269840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йловка ул.Молодежная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50002: 64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17805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i/>
              </w:rPr>
              <w:t>Ленина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  *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0195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КС= 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313639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Постоянное бе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8:0016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74532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 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варти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70003:50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121587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етьяково ул.Центра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30004:0021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86619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тепной ул.Запад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1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438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1220365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ашникова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881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446461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тароалей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6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 22:50:210003:118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15733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йское ул.Школьная,3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 22:50:140007:435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643696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ума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 22:50:140007:89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=</w:t>
            </w:r>
            <w:r>
              <w:rPr>
                <w:b w:val="false"/>
                <w:bCs w:val="false"/>
                <w:color w:val="343434"/>
                <w:szCs w:val="22"/>
                <w:shd w:fill="FFFFFF" w:val="clear"/>
              </w:rPr>
              <w:t>561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умакова,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го 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4:0114</w:t>
            </w:r>
          </w:p>
          <w:p>
            <w:pPr>
              <w:pStyle w:val="Normal"/>
              <w:spacing w:lineRule="atLeast" w:line="261" w:before="0" w:after="0"/>
              <w:jc w:val="both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</w:rPr>
              <w:t>КС=4180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,29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азмещения кварти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80003:166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ка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60004: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камыш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210003: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00002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опат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90004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ме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70002: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200003: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пун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ованова,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30004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-Ал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70003: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еть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тароалей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умаков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40002: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рю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7: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 ул.Октябрьская,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30002: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д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Дорож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50002: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4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2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 ул.Дорож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8: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оссейная 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азмещения кварти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ашников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ашникова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емельный участок 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8: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 ул. Шоссейная д. 9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роизводственного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емельный участок 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200001: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пуниха, ул. Михайл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емельный участок 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30002:625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311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Садовый, ул. Юбилей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90004:84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КС 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меновка, ул. Центральн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80003:84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1478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йловка, ул. Молодежная,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210003:113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183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йское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80003:164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10666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каменка,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70002:194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1745471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ретьяково,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50001:187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49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, ул. Куйбыш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50001:8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С = 1508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болиха, ул. Куйбыш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7:1783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КС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00000: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вдоль ул. Шоссейная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60001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инское ул.Титова д.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6: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2: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140004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 ул.Шоссейная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90004: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еменовка, ул.Центральн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тол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:50:070002: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вомайский, ул.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 О350ОО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 за Полетаевым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рег.действ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б объектах реестра собственности Третьяковского района Алтайского края по состоянию на 01.07.2021 год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9:00Z</dcterms:created>
  <dc:creator>Malchenko</dc:creator>
  <dc:description/>
  <cp:keywords/>
  <dc:language>en-US</dc:language>
  <cp:lastModifiedBy>пользователь</cp:lastModifiedBy>
  <dcterms:modified xsi:type="dcterms:W3CDTF">2021-07-08T03:59:00Z</dcterms:modified>
  <cp:revision>2</cp:revision>
  <dc:subject/>
  <dc:title/>
</cp:coreProperties>
</file>