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на право заключения договора аренды муниципального имущества на аукционе (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31.07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, с.Староалейское, ул. Кирова, 59,  каб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Помещение № 3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9,4 кв.м. (кабинетная площадь - 7,3 кв.м.)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омещение № 3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9,4 кв.м. (кабинетная площадь - 7,3 кв.м.)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омещение № 3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9,4 кв.м. (кабинетная площадь - 7,3 кв.м.)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№ 5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17 кв.м. (кабинетная площадь – 13,3 кв.м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№ 5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17 кв.м. (кабинетная площадь – 13,3 кв.м.), находящийся в муниципальной собственности муниципального образования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омещение № 5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17 кв.м. (кабинетная площадь – 13,3 кв.м.)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left="2832" w:hanging="0"/>
        <w:jc w:val="both"/>
        <w:rPr/>
      </w:pPr>
      <w:r>
        <w:rPr/>
        <w:t xml:space="preserve">      </w:t>
      </w:r>
      <w:r>
        <w:rPr/>
        <w:t>____________________________    Е.Э.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3-07-31T01:08:00Z</dcterms:modified>
  <cp:revision>40</cp:revision>
  <dc:subject/>
  <dc:title>ПРОТОКОЛ № 1</dc:title>
</cp:coreProperties>
</file>