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оалейское                                                                                                        17.08.2023 г.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00"/>
        </w:rPr>
        <w:t xml:space="preserve">Л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оперативном управлении комитета администрации Третьяковского района по образованию, заявок не поступило.</w:t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ПАЗ 32053-70, АВТОБУС ДЛЯ ПЕРЕВОЗКИ ДЕТЕЙ, идентификационный номер (VIN) X1М3205С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80004109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оперативном управлении комитета администрации Третьяковского района по образованию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Э. Герма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8-15T09:18:00Z</cp:lastPrinted>
  <dcterms:modified xsi:type="dcterms:W3CDTF">2023-08-15T02:20:00Z</dcterms:modified>
  <cp:revision>46</cp:revision>
  <dc:subject/>
  <dc:title>ПРОТОКОЛ № 1</dc:title>
</cp:coreProperties>
</file>