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П Р О Т О К О Л   №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 муниципального  имущества 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. Староалейское                                                                                   </w:t>
        <w:tab/>
        <w:tab/>
        <w:t xml:space="preserve">        31.05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начала:11.00 час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окончания: 13.00 часов</w:t>
      </w:r>
    </w:p>
    <w:p>
      <w:pPr>
        <w:pStyle w:val="Normal"/>
        <w:autoSpaceDE w:val="false"/>
        <w:jc w:val="both"/>
        <w:rPr/>
      </w:pPr>
      <w:r>
        <w:rPr/>
        <w:t>Место проведения процедуры публичных предложений в электронной форме: электронная площадка ООО «РТС-тендер» https://www.rts-tender.ru.</w:t>
      </w:r>
    </w:p>
    <w:p>
      <w:pPr>
        <w:pStyle w:val="Normal"/>
        <w:jc w:val="both"/>
        <w:rPr/>
      </w:pPr>
      <w:r>
        <w:rPr>
          <w:b/>
        </w:rPr>
        <w:t>Организатор торгов и продавец:</w:t>
      </w:r>
      <w:r>
        <w:rPr/>
        <w:t xml:space="preserve"> Администрация Третьяковского района Алтайского края 658450 Алтайский край Третьяковский район с. Староалейское ул. Кирова, 5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публичных предложений</w:t>
      </w:r>
      <w:r>
        <w:rPr/>
        <w:t>: постановления Администрация Третьяковского района от 03.05.2023 № 144 «О проведении продажи муниципального имущества посредством публичного предложения на право заключения договора купли-продажи»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Лот № 1</w:t>
      </w:r>
      <w:r>
        <w:rPr/>
        <w:t xml:space="preserve"> 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2-22-11 – 507 573,20 рубля (без учета НДС).</w:t>
      </w:r>
    </w:p>
    <w:p>
      <w:pPr>
        <w:pStyle w:val="Style15"/>
        <w:spacing w:before="0" w:after="0"/>
        <w:ind w:firstLine="708"/>
        <w:jc w:val="both"/>
        <w:rPr/>
      </w:pPr>
      <w:r>
        <w:rPr/>
        <w:t>Минимальная цена предложения (цена отсечения) – 253 786,60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еличина снижения первоначального предложения («шаг понижения») 10% от начальной цены имущества – 50 757,32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еличина повышения начальной цены («шаг аукциона») в размере 5% от начальной минимальной цены – 25 378,66 руб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даток 10% (от начальной минимальной цены) – 50 757,3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 2 </w:t>
      </w:r>
      <w:r>
        <w:rPr/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.</w:t>
      </w:r>
    </w:p>
    <w:p>
      <w:pPr>
        <w:pStyle w:val="Normal"/>
        <w:ind w:firstLine="708"/>
        <w:jc w:val="both"/>
        <w:rPr/>
      </w:pPr>
      <w:r>
        <w:rPr/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3-22-11 – 276 532,00 рубля (без учета НДС).</w:t>
      </w:r>
    </w:p>
    <w:p>
      <w:pPr>
        <w:pStyle w:val="Normal"/>
        <w:ind w:firstLine="708"/>
        <w:jc w:val="both"/>
        <w:rPr/>
      </w:pPr>
      <w:r>
        <w:rPr/>
        <w:t>Минимальная цена предложения (цена отсечения) – 138 266,00 рублей.</w:t>
      </w:r>
    </w:p>
    <w:p>
      <w:pPr>
        <w:pStyle w:val="Normal"/>
        <w:ind w:firstLine="708"/>
        <w:jc w:val="both"/>
        <w:rPr/>
      </w:pPr>
      <w:r>
        <w:rPr/>
        <w:t>Величина снижения первоначального предложения («шаг понижения») 10% от начальной цены имущества – 27 653,20 рублей.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(«шаг аукциона») в размере 5% от начальной минимальной цены – 13 826,60 руб.</w:t>
      </w:r>
    </w:p>
    <w:p>
      <w:pPr>
        <w:pStyle w:val="Normal"/>
        <w:ind w:firstLine="708"/>
        <w:jc w:val="both"/>
        <w:rPr/>
      </w:pPr>
      <w:r>
        <w:rPr/>
        <w:t>Задаток 10% (от начальной минимальной цены) – 27 653,2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П</w:t>
      </w:r>
      <w:r>
        <w:rPr/>
        <w:t>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Normal"/>
        <w:jc w:val="both"/>
        <w:rPr/>
      </w:pPr>
      <w:r>
        <w:rPr/>
        <w:t>Кворум имеется, комиссия правомочна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соответствии с протоколом № 1 рассмотрения заявок на участие по продаже муниципального имущества посредством публичного предложения в электронной форме от 30.05.2023</w:t>
      </w:r>
      <w:r>
        <w:rPr>
          <w:b/>
          <w:bCs/>
        </w:rPr>
        <w:t xml:space="preserve">, </w:t>
      </w:r>
      <w:r>
        <w:rPr/>
        <w:t>допущено 2 заявителя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8"/>
        <w:gridCol w:w="3517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5.2023 (14-55 ч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це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50, Российская Федерация, Алтайский край, Третьяковский район, с.Староалейское, ул. Юбилейная, дом 3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от 16.05.2023 (15-51 ч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нникова Фа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50, Российская Федерация, Алтайский край, Третьяковский район, с. Староалейское, ул. Урожайная, дом 19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оцедуру публичных предложений в электронной форме заявились следующие участники:</w:t>
      </w:r>
    </w:p>
    <w:p>
      <w:pPr>
        <w:pStyle w:val="Normal"/>
        <w:ind w:firstLine="708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40"/>
        <w:gridCol w:w="41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мер лота/ Наименование л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(Ф.И.О.) заяв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 – Нежилые здания: автогар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цева Ольг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результатов проведения процедуры публичных предложений в электронной форме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Объект продажи</w:t>
      </w:r>
      <w:r>
        <w:rPr>
          <w:sz w:val="24"/>
          <w:szCs w:val="24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Лот № 2 </w:t>
      </w:r>
      <w:r>
        <w:rPr/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На лот № 1 на участие в процедуре </w:t>
      </w:r>
      <w:r>
        <w:rPr>
          <w:color w:val="000000"/>
        </w:rPr>
        <w:t>по продаже муниципального имущества посредством публичного предложения в электронной форме</w:t>
      </w:r>
      <w:r>
        <w:rPr/>
        <w:t xml:space="preserve"> не было подано ни одной заявки. Публичное предложение по данному лоту в электронной форме признается несостоявшимся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Победителем:</w:t>
      </w:r>
    </w:p>
    <w:p>
      <w:pPr>
        <w:pStyle w:val="Normal"/>
        <w:jc w:val="both"/>
        <w:rPr/>
      </w:pPr>
      <w:r>
        <w:rPr>
          <w:b/>
        </w:rPr>
        <w:t xml:space="preserve">Лот № 2: </w:t>
      </w:r>
      <w:r>
        <w:rPr/>
        <w:t xml:space="preserve">Участника № 1 – </w:t>
      </w:r>
      <w:r>
        <w:rPr>
          <w:color w:val="000000"/>
        </w:rPr>
        <w:t>Выходцеву Ольгу Анатольевну</w:t>
      </w:r>
      <w:r>
        <w:rPr/>
        <w:t xml:space="preserve">, </w:t>
      </w:r>
      <w:r>
        <w:rPr>
          <w:rFonts w:cs="Arial"/>
          <w:color w:val="000000"/>
        </w:rPr>
        <w:t>658450, Российская Федерация, Алтайский край, Третьяковский район, с.Староалейское, ул. Юбилейная, дом 3, кв. 1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i/>
        </w:rPr>
        <w:t>Итоговая цена продажи – 138 266,00 (сто тридцать восемь тысяч двести шестьдесят шесть рублей 00 коп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 в размере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/>
        <w:t xml:space="preserve"> – 27 653,20</w:t>
      </w:r>
      <w:r>
        <w:rPr>
          <w:color w:val="000000"/>
        </w:rPr>
        <w:t xml:space="preserve"> рублей </w:t>
      </w:r>
      <w:r>
        <w:rPr>
          <w:color w:val="000000"/>
          <w:lang w:val="ru-RU"/>
        </w:rPr>
        <w:t>(двадцать семь тысяч шестьсот пятьдесят три</w:t>
      </w:r>
      <w:r>
        <w:rPr>
          <w:color w:val="000000"/>
        </w:rPr>
        <w:t xml:space="preserve"> рубл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</w:rPr>
        <w:t>0 копеек)</w:t>
      </w:r>
      <w:r>
        <w:rPr/>
        <w:t xml:space="preserve"> участник</w:t>
      </w:r>
      <w:r>
        <w:rPr>
          <w:lang w:val="ru-RU"/>
        </w:rPr>
        <w:t>у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разблокировать и вернуть на счета указанные в заявке Претендента в течение 5 рабочих дней с момента утверждения итогов </w:t>
      </w:r>
      <w:r>
        <w:rPr>
          <w:lang w:val="ru-RU"/>
        </w:rPr>
        <w:t>публичных предложений</w:t>
      </w:r>
      <w:r>
        <w:rPr>
          <w:i/>
        </w:rPr>
        <w:t>.</w:t>
      </w:r>
      <w:r>
        <w:rPr/>
        <w:t xml:space="preserve"> Задаток, внесенный участником № </w:t>
      </w:r>
      <w:r>
        <w:rPr>
          <w:lang w:val="ru-RU"/>
        </w:rPr>
        <w:t>1</w:t>
      </w:r>
      <w:r>
        <w:rPr/>
        <w:t>, будет засчитан в счет оплаты Победителем приобретенн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оговор купли-продажи заключается с победителем публичных предложений вне электронной площадки не позднее 5 рабочих дней с даты подведения итогов продаж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Настоящий протокол подлежит размещению на </w:t>
      </w:r>
      <w:r>
        <w:rPr/>
        <w:t>электронная площадка ООО «РТС-тендер» https://www.rts-tender.ru,</w:t>
      </w:r>
      <w:r>
        <w:rPr>
          <w:color w:val="000000"/>
        </w:rPr>
        <w:t xml:space="preserve"> официальном сайте Администрации Третьяковского райо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В. Абрамовска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В.Тарас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В. Тарас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 _______________________________                               «____» ____________ 20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02:00Z</dcterms:created>
  <dc:creator>Nicitenko</dc:creator>
  <dc:description/>
  <cp:keywords/>
  <dc:language>en-US</dc:language>
  <cp:lastModifiedBy>Kovalenko</cp:lastModifiedBy>
  <cp:lastPrinted>2023-03-22T16:06:00Z</cp:lastPrinted>
  <dcterms:modified xsi:type="dcterms:W3CDTF">2023-05-31T08:44:00Z</dcterms:modified>
  <cp:revision>41</cp:revision>
  <dc:subject/>
  <dc:title/>
</cp:coreProperties>
</file>