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 муниципального  имущества по аукциону продажи муниципального имущества на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ab/>
        <w:t xml:space="preserve">        21.1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1.10 часов</w:t>
      </w:r>
    </w:p>
    <w:p>
      <w:pPr>
        <w:pStyle w:val="Normal"/>
        <w:autoSpaceDE w:val="false"/>
        <w:jc w:val="both"/>
        <w:rPr/>
      </w:pPr>
      <w:r>
        <w:rPr/>
        <w:t>Место проведения аукциона: электронная площадка ООО «РТС-тендер» https://www.rts-tender.ru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</w:t>
      </w:r>
      <w:r>
        <w:rPr/>
        <w:t>: постановления Администрация Третьяковского района от 18.10.2022 № 407 «О проведении аукциона на право заключения договора купли-продажи муниципального имущества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2</w:t>
      </w:r>
      <w:r>
        <w:rPr/>
        <w:t xml:space="preserve"> ПАЗ 423470, автобус для перевозки детей, VIN X1M4234ВVD0000776, 2013 год, категория ТС – D; модель, № двигателя – Д245.9Е4 800686; шасси (рама) № - отсутствует; кузов (кабина, прицеп) № X1M4234ВVD0000776, цвет – желтый, государственный знак С562УМ22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5-2022-09 – 242 190,00 руб.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еличина повышения начальной цены («шаг аукциона») в размере 5% от начальной минимальной цены – 12 109,50 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даток 20% (от начальной минимальной цены) – 48 438,00 руб.</w:t>
      </w:r>
    </w:p>
    <w:p>
      <w:pPr>
        <w:pStyle w:val="Style15"/>
        <w:spacing w:before="0" w:after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 соответствии с протоколом № 1 рассмотрения заявок на участие в торгах по продаже муниципального имущества на электронном аукционе от 17.11.2022</w:t>
      </w:r>
      <w:r>
        <w:rPr>
          <w:b/>
          <w:bCs/>
        </w:rPr>
        <w:t xml:space="preserve">, </w:t>
      </w:r>
      <w:r>
        <w:rPr/>
        <w:t>допущен 1 заявитель: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11.2022 (16-29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 Юрий Алфе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00, Российская Федерация, Алтайский край, г. Бийск, Ленина, 230,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аукцион заявились следующие участники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(Ф.И.О.)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еселов Юрий Алф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результатов проведения аукциона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Объект продажи</w:t>
      </w:r>
      <w:r>
        <w:rPr>
          <w:sz w:val="24"/>
          <w:szCs w:val="24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2</w:t>
      </w:r>
      <w:r>
        <w:rPr/>
        <w:t xml:space="preserve"> ПАЗ 423470, автобус для перевозки детей, VIN X1M4234ВVD0000776, 2013 год, категория ТС – D; модель, № двигателя – Д245.9Е4 800686; шасси (рама) № - отсутствует; кузов (кабина, прицеп) № X1M4234ВVD0000776, цвет – желтый, государственный знак С562УМ22. </w:t>
      </w:r>
    </w:p>
    <w:p>
      <w:pPr>
        <w:pStyle w:val="Normal"/>
        <w:rPr/>
      </w:pPr>
      <w:r>
        <w:rPr/>
        <w:t>Начальная цена – 242 190,00 рублей. Шаг аукциона – 12 109,50 рублей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На лоты № 1, № 3, № 4 на участие в аукционе в электронной форме не было подано ни одной заявки. Аукцион по данным лотам в электронной форме признается несостоявшимся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Победителем аукциона:</w:t>
      </w:r>
    </w:p>
    <w:p>
      <w:pPr>
        <w:pStyle w:val="Normal"/>
        <w:jc w:val="both"/>
        <w:rPr/>
      </w:pPr>
      <w:r>
        <w:rPr/>
        <w:t xml:space="preserve">Участника № 1 – Веселов Юрий Алфеевич, </w:t>
      </w:r>
      <w:r>
        <w:rPr>
          <w:rFonts w:cs="Arial"/>
          <w:color w:val="000000"/>
        </w:rPr>
        <w:t>659300, Российская Федерация, Алтайский край, г. Бийск, Ленина, 230, 26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 в размере:</w:t>
      </w:r>
    </w:p>
    <w:p>
      <w:pPr>
        <w:pStyle w:val="TextBody"/>
        <w:spacing w:before="0" w:after="0"/>
        <w:jc w:val="both"/>
        <w:rPr/>
      </w:pPr>
      <w:r>
        <w:rPr/>
        <w:t xml:space="preserve">Лот № </w:t>
      </w:r>
      <w:r>
        <w:rPr>
          <w:lang w:val="ru-RU"/>
        </w:rPr>
        <w:t>2</w:t>
      </w:r>
      <w:r>
        <w:rPr/>
        <w:t xml:space="preserve"> – </w:t>
      </w:r>
      <w:r>
        <w:rPr>
          <w:lang w:val="ru-RU"/>
        </w:rPr>
        <w:t>12 109,50</w:t>
      </w:r>
      <w:r>
        <w:rPr>
          <w:color w:val="000000"/>
        </w:rPr>
        <w:t xml:space="preserve"> рублей (</w:t>
      </w:r>
      <w:r>
        <w:rPr>
          <w:color w:val="000000"/>
          <w:lang w:val="ru-RU"/>
        </w:rPr>
        <w:t>двенадцать тысяч сто девять</w:t>
      </w:r>
      <w:r>
        <w:rPr>
          <w:color w:val="000000"/>
        </w:rPr>
        <w:t xml:space="preserve"> руб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5</w:t>
      </w:r>
      <w:r>
        <w:rPr>
          <w:color w:val="000000"/>
        </w:rPr>
        <w:t>0 копеек)</w:t>
      </w:r>
      <w:r>
        <w:rPr/>
        <w:t xml:space="preserve"> участник</w:t>
      </w:r>
      <w:r>
        <w:rPr>
          <w:lang w:val="ru-RU"/>
        </w:rPr>
        <w:t>у</w:t>
      </w:r>
      <w:r>
        <w:rPr/>
        <w:t xml:space="preserve"> № </w:t>
      </w:r>
      <w:r>
        <w:rPr>
          <w:lang w:val="ru-RU"/>
        </w:rPr>
        <w:t>2</w:t>
      </w:r>
      <w:r>
        <w:rPr/>
        <w:t>, разблокировать и вернуть на счета указанные в заявке Претендента в течение 5 рабочих дней с момента утверждения итогов аукциона</w:t>
      </w:r>
      <w:r>
        <w:rPr>
          <w:i/>
        </w:rPr>
        <w:t>.</w:t>
      </w:r>
      <w:r>
        <w:rPr/>
        <w:t xml:space="preserve"> Задаток, внесенный участником № </w:t>
      </w:r>
      <w:r>
        <w:rPr>
          <w:lang w:val="ru-RU"/>
        </w:rPr>
        <w:t>1</w:t>
      </w:r>
      <w:r>
        <w:rPr/>
        <w:t>, будет засчитан в счет оплаты Победителем приобретенн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говор купли-продажи заключается с победителем аукциона вне электронной площадки не позднее 5 рабочих дней с даты подведения итогов продаж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Настоящий протокол подлежит размещению на </w:t>
      </w:r>
      <w:r>
        <w:rPr/>
        <w:t>электронная площадка ООО «РТС-тендер» https://www.rts-tender.ru,</w:t>
      </w:r>
      <w:r>
        <w:rPr>
          <w:color w:val="000000"/>
        </w:rPr>
        <w:t xml:space="preserve"> официальном сайте Администрации Третьяковского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.В. Тарас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______________________________                               «____» ____________ 2022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Nicitenko</dc:creator>
  <dc:description/>
  <cp:keywords/>
  <dc:language>en-US</dc:language>
  <cp:lastModifiedBy>Kovalenko</cp:lastModifiedBy>
  <cp:lastPrinted>2020-01-27T14:21:00Z</cp:lastPrinted>
  <dcterms:modified xsi:type="dcterms:W3CDTF">2022-11-21T04:43:00Z</dcterms:modified>
  <cp:revision>34</cp:revision>
  <dc:subject/>
  <dc:title/>
</cp:coreProperties>
</file>