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П Р О Т О К О Л   № 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 муниципального  имущества по аукциону продажи муниципального имущества на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. Староалейское                                                                                   </w:t>
        <w:tab/>
        <w:tab/>
        <w:t xml:space="preserve">        30.06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начала:11.00 часо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окончания: 11.27 часов</w:t>
      </w:r>
    </w:p>
    <w:p>
      <w:pPr>
        <w:pStyle w:val="Normal"/>
        <w:autoSpaceDE w:val="false"/>
        <w:jc w:val="both"/>
        <w:rPr/>
      </w:pPr>
      <w:r>
        <w:rPr/>
        <w:t>Место проведения аукциона: электронная площадка ООО «РТС-тендер» https://www.rts-tender.ru.</w:t>
      </w:r>
    </w:p>
    <w:p>
      <w:pPr>
        <w:pStyle w:val="Normal"/>
        <w:jc w:val="both"/>
        <w:rPr/>
      </w:pPr>
      <w:r>
        <w:rPr>
          <w:b/>
        </w:rPr>
        <w:t>Организатор торгов и продавец:</w:t>
      </w:r>
      <w:r>
        <w:rPr/>
        <w:t xml:space="preserve"> Администрация Третьяковского района Алтайского края 658450 Алтайский край Третьяковский район с. Староалейское ул. Кирова, 59</w:t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проведения аукциона</w:t>
      </w:r>
      <w:r>
        <w:rPr/>
        <w:t>: постановления Администрация Третьяковского района от 27.05.2020 № 161 «О проведении аукциона на право заключения договора купли-продажи муниципального имущества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Лот № 1</w:t>
      </w:r>
      <w:r>
        <w:rPr/>
        <w:t xml:space="preserve"> Нежилое здание, общей площадью 203,7 кв. м., кадастровый номер 22:50:140004:345, год постройки 1968, с земельным участком 22:50:140004:13, площадью 1890,0 кв.м., расположенное по адресу: Алтайский край, Третьяковский район, с.Староалейское, ул. Шоссейная, д. 62. </w:t>
      </w:r>
    </w:p>
    <w:p>
      <w:pPr>
        <w:pStyle w:val="Normal"/>
        <w:ind w:firstLine="708"/>
        <w:jc w:val="both"/>
        <w:rPr/>
      </w:pPr>
      <w:r>
        <w:rPr/>
        <w:t>Начальная цена продажи – 989000,00 руб., шаг аукциона – 49450,00 руб. Задаток – 197800,00 руб</w:t>
      </w:r>
      <w:r>
        <w:rPr>
          <w:b/>
        </w:rPr>
        <w:t>.</w:t>
      </w:r>
    </w:p>
    <w:p>
      <w:pPr>
        <w:pStyle w:val="Style15"/>
        <w:spacing w:before="0" w:after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вер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Жаб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Жу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емен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ворум имеется, комиссия правомочна принимать решения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В соответствии с протоколом № 1 заседания комиссии по рассмотрению заявок на участие в торгах по продаже муниципального имущества на электронном аукционе от 26.06.2020</w:t>
      </w:r>
      <w:r>
        <w:rPr>
          <w:b/>
          <w:bCs/>
        </w:rPr>
        <w:t xml:space="preserve">, </w:t>
      </w:r>
      <w:r>
        <w:rPr/>
        <w:t>допущены 2 заявител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3"/>
        <w:gridCol w:w="3667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 дата подачи заяв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явите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чтовый адр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ичие внесенного зада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 22.06.2020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10-57ч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аратян Гамлет Робер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8450 Алтайский край, Третьяковский район, с.Староалейское, ул. Шоссейная, д. 49, кв.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06.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22.06.2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</w:rPr>
              <w:t>(17-16ч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аснопёрова Татьяна Владимиров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8450 Алтайский край, Третьяковский район, с. Староалейское, ул. 8 Марта, д. 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06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аукцион заявились следующие участники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(Ф.И.О.) заяв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аратян Гамлет Робер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аснопёрова Татья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результатов проведения аукциона: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Объект продажи</w:t>
      </w:r>
      <w:r>
        <w:rPr>
          <w:sz w:val="24"/>
          <w:szCs w:val="24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Лот № 1</w:t>
      </w:r>
      <w:r>
        <w:rPr/>
        <w:t xml:space="preserve"> Нежилое здание, общей площадью 203,7 кв. м., кадастровый номер 22:50:140004:345, год постройки 1968, с земельным участком 22:50:140004:13, площадью 1890,0 кв.м., расположенное по адресу: Алтайский край, Третьяковский район, с.Староалейское, ул. Шоссейная, д. 62. </w:t>
      </w:r>
    </w:p>
    <w:p>
      <w:pPr>
        <w:pStyle w:val="Normal"/>
        <w:rPr/>
      </w:pPr>
      <w:r>
        <w:rPr/>
        <w:t>Начальная цена – 989000,00 рублей. Шаг аукциона – 49450,00 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яя цена составила 1 087 900,00,00 рублей (один миллион восемьдесят семь тысяч девятьсот рублей 00 копеек)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Победителем аукциона:</w:t>
      </w:r>
    </w:p>
    <w:p>
      <w:pPr>
        <w:pStyle w:val="Normal"/>
        <w:jc w:val="both"/>
        <w:rPr/>
      </w:pPr>
      <w:r>
        <w:rPr/>
        <w:t>Участника № 1 – Харатян Гамлет Роберти, 658450 Алтайский край, Третьяковский район, с.Староалейское, ул. Шоссейная, д. 49, кв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ок в размере:</w:t>
      </w:r>
    </w:p>
    <w:p>
      <w:pPr>
        <w:pStyle w:val="TextBody"/>
        <w:spacing w:before="0" w:after="0"/>
        <w:jc w:val="both"/>
        <w:rPr/>
      </w:pPr>
      <w:r>
        <w:rPr/>
        <w:t xml:space="preserve">Лот № 1 – </w:t>
      </w:r>
      <w:r>
        <w:rPr>
          <w:lang w:val="ru-RU"/>
        </w:rPr>
        <w:t>197800</w:t>
      </w:r>
      <w:r>
        <w:rPr/>
        <w:t>,00</w:t>
      </w:r>
      <w:r>
        <w:rPr>
          <w:color w:val="000000"/>
        </w:rPr>
        <w:t xml:space="preserve"> рублей (</w:t>
      </w:r>
      <w:r>
        <w:rPr>
          <w:color w:val="000000"/>
          <w:lang w:val="ru-RU"/>
        </w:rPr>
        <w:t>сто девяносто семь тысяч восемьсот</w:t>
      </w:r>
      <w:r>
        <w:rPr>
          <w:color w:val="000000"/>
        </w:rPr>
        <w:t xml:space="preserve"> рубл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00 копеек)</w:t>
      </w:r>
      <w:r>
        <w:rPr/>
        <w:t xml:space="preserve"> участник</w:t>
      </w:r>
      <w:r>
        <w:rPr>
          <w:lang w:val="ru-RU"/>
        </w:rPr>
        <w:t>у</w:t>
      </w:r>
      <w:r>
        <w:rPr/>
        <w:t xml:space="preserve"> № 2, разблокировать и вернуть на счета указанные в заявке Претендента в течение 5 рабочих дней с момента утверждения итогов аукциона</w:t>
      </w:r>
      <w:r>
        <w:rPr>
          <w:i/>
        </w:rPr>
        <w:t>.</w:t>
      </w:r>
      <w:r>
        <w:rPr/>
        <w:t xml:space="preserve"> Задаток, внесенный участником № </w:t>
      </w:r>
      <w:r>
        <w:rPr>
          <w:lang w:val="ru-RU"/>
        </w:rPr>
        <w:t>1</w:t>
      </w:r>
      <w:r>
        <w:rPr/>
        <w:t>, будет засчитан в счет оплаты Победителем приобретенн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Договор купли-продажи заключается с победителем аукциона вне электронной площадки не позднее 5 рабочих дней с даты подведения итогов продаж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 xml:space="preserve">Настоящий протокол подлежит размещению на </w:t>
      </w:r>
      <w:r>
        <w:rPr/>
        <w:t>электронная площадка ООО «РТС-тендер» https://www.rts-tender.ru,</w:t>
      </w:r>
      <w:r>
        <w:rPr>
          <w:color w:val="000000"/>
        </w:rPr>
        <w:t xml:space="preserve"> официальном сайте Администрации Третьяковского района, а также на официальном сайте </w:t>
      </w:r>
      <w:hyperlink r:id="rId2">
        <w:r>
          <w:rPr>
            <w:rStyle w:val="InternetLink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    Н.В.Кавер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Ф. Жаб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В. Кули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.В. Жу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В. Ковал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И. Семен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 ______________________________                               «____» ____________ 2020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02:00Z</dcterms:created>
  <dc:creator>Nicitenko</dc:creator>
  <dc:description/>
  <cp:keywords/>
  <dc:language>en-US</dc:language>
  <cp:lastModifiedBy>Malchenko</cp:lastModifiedBy>
  <cp:lastPrinted>2020-01-27T14:21:00Z</cp:lastPrinted>
  <dcterms:modified xsi:type="dcterms:W3CDTF">2020-06-30T05:05:00Z</dcterms:modified>
  <cp:revision>28</cp:revision>
  <dc:subject/>
  <dc:title/>
</cp:coreProperties>
</file>