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П Р О Т О К О Л   №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 муниципального  имущества по аукциону продажи муниципального имущества на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. Староалейское                                                                                   </w:t>
        <w:tab/>
        <w:tab/>
        <w:t xml:space="preserve">        27.01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начала:11.00 час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окончания: 11.28 часов</w:t>
      </w:r>
    </w:p>
    <w:p>
      <w:pPr>
        <w:pStyle w:val="Normal"/>
        <w:autoSpaceDE w:val="false"/>
        <w:jc w:val="both"/>
        <w:rPr/>
      </w:pPr>
      <w:r>
        <w:rPr/>
        <w:t>Место проведения аукциона: электронная площадка ООО «РТС-тендер» https://www.rts-tender.ru.</w:t>
      </w:r>
    </w:p>
    <w:p>
      <w:pPr>
        <w:pStyle w:val="Normal"/>
        <w:jc w:val="both"/>
        <w:rPr/>
      </w:pPr>
      <w:r>
        <w:rPr>
          <w:b/>
        </w:rPr>
        <w:t>Организатор торгов и продавец:</w:t>
      </w:r>
      <w:r>
        <w:rPr/>
        <w:t xml:space="preserve"> Администрация Третьяковского района Алтайского края 658450 Алтайский край Третьяковский район с. Староалейское ул. Кирова, 59</w:t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проведения аукциона</w:t>
      </w:r>
      <w:r>
        <w:rPr/>
        <w:t>: постановления Администрация Третьяковского района от 19.12.2019 № 465 «О проведении аукциона на право заключения договора купли-продажи муниципального имущества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Лот № 1</w:t>
      </w:r>
      <w:r>
        <w:rPr/>
        <w:t xml:space="preserve"> Здание котельной, общей площадью 283,5 кв. м., кадастровый номер 22:50:080003:221, год постройки 1985, с земельным участком 22:50:080003:220, площадью 548 кв.м., расположенное по адресу: Алтайский край, Третьяковский район, с.Михайловка, ул. Молодежная, д. 33а. </w:t>
      </w:r>
    </w:p>
    <w:p>
      <w:pPr>
        <w:pStyle w:val="Normal"/>
        <w:ind w:firstLine="708"/>
        <w:jc w:val="both"/>
        <w:rPr/>
      </w:pPr>
      <w:r>
        <w:rPr/>
        <w:t>Начальная цена продажи – 250000,00 руб., шаг аукциона – 12500,00 руб. Задаток – 50000,00 руб</w:t>
      </w:r>
      <w:r>
        <w:rPr>
          <w:b/>
        </w:rPr>
        <w:t>.</w:t>
      </w:r>
    </w:p>
    <w:p>
      <w:pPr>
        <w:pStyle w:val="Style15"/>
        <w:spacing w:before="0" w:after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вер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 Жаб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Жу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Семен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ворум имеется, комиссия правомочна принимать решения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 соответствии с протоколом № 1 заседания комиссии по рассмотрению заявок на участие в торгах по продаже муниципального имущества на электронном аукционе от 23.01.2020</w:t>
      </w:r>
      <w:r>
        <w:rPr>
          <w:b/>
          <w:bCs/>
        </w:rPr>
        <w:t xml:space="preserve">, </w:t>
      </w:r>
      <w:r>
        <w:rPr/>
        <w:t>допущены 2 заявител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7"/>
        <w:gridCol w:w="3473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 дата подачи зая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яви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чтовый адре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ичие внесенного зада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№ 2815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 xml:space="preserve">От 16.01.2020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5-30 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ОО «Прогресс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8459 Алтайский край, Третьяковский район, п.Первомайский, ул. Центральная, д.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01.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 xml:space="preserve">2. № 28156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16.01.2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>(15-37 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ОО «Перспектив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8440 Алтайский край, Третьяковский район, ст. Третьяково, ул. Горная, д. 2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01.202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На аукцион заявились следующие участники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(Ф.И.О.) зая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ОО «Прогресс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ОО «Перспекти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результатов проведения аукциона: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Объект продажи</w:t>
      </w:r>
      <w:r>
        <w:rPr>
          <w:sz w:val="24"/>
          <w:szCs w:val="24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Лот № 1</w:t>
      </w:r>
      <w:r>
        <w:rPr/>
        <w:t xml:space="preserve"> Здание котельной, общей площадью 283,5 кв. м., кадастровый номер 22:50:080003:221, год постройки 1985, с земельным участком 22:50:080003:220, площадью 548 кв.м., расположенное по адресу: Алтайский край, Третьяковский район, с.Михайловка, ул. Молодежная, д. 33а. </w:t>
      </w:r>
    </w:p>
    <w:p>
      <w:pPr>
        <w:pStyle w:val="Normal"/>
        <w:rPr/>
      </w:pPr>
      <w:r>
        <w:rPr/>
        <w:t>Начальная цена – 250000,00 рублей. Шаг аукциона – 12500,00 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яя цена составила 262500,00 рублей (двести шестьдесят две тысячи пятьсот рублей 00 копеек)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Победителем аукциона:</w:t>
      </w:r>
    </w:p>
    <w:p>
      <w:pPr>
        <w:pStyle w:val="Normal"/>
        <w:jc w:val="both"/>
        <w:rPr/>
      </w:pPr>
      <w:r>
        <w:rPr/>
        <w:t xml:space="preserve">Участника № 1 – ООО «Прогресс», ОГРН: 1182225004719, ИНН: 2280004908, КПП: 228001001, адрес: </w:t>
      </w:r>
      <w:r>
        <w:rPr>
          <w:rFonts w:cs="Arial"/>
          <w:color w:val="000000"/>
        </w:rPr>
        <w:t>658459 Алтайский край, Третьяковский район, п.Первомайский, ул. Центральная, д. 8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 в размере:</w:t>
      </w:r>
    </w:p>
    <w:p>
      <w:pPr>
        <w:pStyle w:val="TextBody"/>
        <w:spacing w:before="0" w:after="0"/>
        <w:jc w:val="both"/>
        <w:rPr/>
      </w:pPr>
      <w:r>
        <w:rPr/>
        <w:t>Лот № 1 – 5</w:t>
      </w:r>
      <w:r>
        <w:rPr>
          <w:lang w:val="ru-RU"/>
        </w:rPr>
        <w:t>0</w:t>
      </w:r>
      <w:r>
        <w:rPr/>
        <w:t>000,00</w:t>
      </w:r>
      <w:r>
        <w:rPr>
          <w:color w:val="000000"/>
        </w:rPr>
        <w:t xml:space="preserve"> рублей (пятьдесят </w:t>
      </w:r>
      <w:r>
        <w:rPr>
          <w:color w:val="000000"/>
          <w:lang w:val="ru-RU"/>
        </w:rPr>
        <w:t>тысяч</w:t>
      </w:r>
      <w:r>
        <w:rPr>
          <w:color w:val="000000"/>
        </w:rPr>
        <w:t xml:space="preserve"> руб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00 копеек)</w:t>
      </w:r>
      <w:r>
        <w:rPr/>
        <w:t xml:space="preserve"> участник</w:t>
      </w:r>
      <w:r>
        <w:rPr>
          <w:lang w:val="ru-RU"/>
        </w:rPr>
        <w:t>у</w:t>
      </w:r>
      <w:r>
        <w:rPr/>
        <w:t xml:space="preserve"> № 2, разблокировать и вернуть на счета указанные в заявке Претендента в течение 5 рабочих дней с момента утверждения итогов аукциона</w:t>
      </w:r>
      <w:r>
        <w:rPr>
          <w:i/>
        </w:rPr>
        <w:t>.</w:t>
      </w:r>
      <w:r>
        <w:rPr/>
        <w:t xml:space="preserve"> Задаток, внесенный участником № </w:t>
      </w:r>
      <w:r>
        <w:rPr>
          <w:lang w:val="ru-RU"/>
        </w:rPr>
        <w:t>1</w:t>
      </w:r>
      <w:r>
        <w:rPr/>
        <w:t>, будет засчитан в счет оплаты Победителем приобретенн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оговор купли-продажи заключается с победителем аукциона вне электронной площадки не позднее 5 рабочих дней с даты подведения итогов продаж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Настоящий протокол подлежит размещению на </w:t>
      </w:r>
      <w:r>
        <w:rPr/>
        <w:t>электронная площадка ООО «РТС-тендер» https://www.rts-tender.ru,</w:t>
      </w:r>
      <w:r>
        <w:rPr>
          <w:color w:val="000000"/>
        </w:rPr>
        <w:t xml:space="preserve"> официальном сайте Администрации Третьяковского района, а также на официальном сайте </w:t>
      </w:r>
      <w:hyperlink r:id="rId2">
        <w:r>
          <w:rPr>
            <w:rStyle w:val="InternetLink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    Н.В.Каве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Ф. Жаб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В. Кули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.В. Жу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.В.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В. Ковал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И. Семен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 ______________________________                               «____» ____________ 2020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02:00Z</dcterms:created>
  <dc:creator>Nicitenko</dc:creator>
  <dc:description/>
  <cp:keywords/>
  <dc:language>en-US</dc:language>
  <cp:lastModifiedBy>Malchenko</cp:lastModifiedBy>
  <cp:lastPrinted>2020-01-27T14:21:00Z</cp:lastPrinted>
  <dcterms:modified xsi:type="dcterms:W3CDTF">2020-01-27T07:21:00Z</dcterms:modified>
  <cp:revision>27</cp:revision>
  <dc:subject/>
  <dc:title/>
</cp:coreProperties>
</file>