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П Р О Т О К О Л   № 2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продажи  муниципального  имущества по аукциону продажи муниципального имущества на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с. Староалейское                                                                                   </w:t>
        <w:tab/>
        <w:tab/>
        <w:t xml:space="preserve">        19.12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Время начала:11.00 часов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Время окончания: 11.19 часов</w:t>
      </w:r>
    </w:p>
    <w:p>
      <w:pPr>
        <w:pStyle w:val="Normal"/>
        <w:autoSpaceDE w:val="false"/>
        <w:jc w:val="both"/>
        <w:rPr/>
      </w:pPr>
      <w:r>
        <w:rPr/>
        <w:t>Место проведения аукциона: электронная площадка ООО «РТС-тендер» https://www.rts-tender.ru.</w:t>
      </w:r>
    </w:p>
    <w:p>
      <w:pPr>
        <w:pStyle w:val="Normal"/>
        <w:jc w:val="both"/>
        <w:rPr/>
      </w:pPr>
      <w:r>
        <w:rPr>
          <w:b/>
        </w:rPr>
        <w:t>Организатор торгов и продавец:</w:t>
      </w:r>
      <w:r>
        <w:rPr/>
        <w:t xml:space="preserve"> Администрация Третьяковского района Алтайского края 658450 Алтайский край Третьяковский район с. Староалейское ул. Кирова, 59</w:t>
      </w:r>
    </w:p>
    <w:p>
      <w:pPr>
        <w:pStyle w:val="Normal"/>
        <w:autoSpaceDE w:val="false"/>
        <w:jc w:val="both"/>
        <w:rPr/>
      </w:pPr>
      <w:r>
        <w:rPr>
          <w:b/>
        </w:rPr>
        <w:t>Основание проведения аукциона</w:t>
      </w:r>
      <w:r>
        <w:rPr/>
        <w:t>: постановления Администрация Третьяковского района от 14.11.2019 № 404 «О проведении аукциона на право заключения договора купли-продажи муниципального имущества»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Лот № 1</w:t>
      </w:r>
      <w:r>
        <w:rPr/>
        <w:t xml:space="preserve"> нежилое здание котельной, площадью 544,3 кв. м., кадастровый номер 22:50:070002:423, год постройки 1982, с земельным участком 22:50:070001:391, площадью 1111 кв.м., расположенное по адресу: Алтайский край, Третьяковский район, п.Первомайский, ул. Центральная, д. 1а. </w:t>
      </w:r>
    </w:p>
    <w:p>
      <w:pPr>
        <w:pStyle w:val="Normal"/>
        <w:ind w:firstLine="708"/>
        <w:jc w:val="both"/>
        <w:rPr/>
      </w:pPr>
      <w:r>
        <w:rPr/>
        <w:t>Начальная цена продажи – 270000,00 руб., шаг аукциона – 13500,00 руб. Задаток – 54000,00 руб</w:t>
      </w:r>
      <w:r>
        <w:rPr>
          <w:b/>
        </w:rPr>
        <w:t>.</w:t>
      </w:r>
    </w:p>
    <w:p>
      <w:pPr>
        <w:pStyle w:val="Style15"/>
        <w:spacing w:before="0" w:after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. Жаби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Жук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юридического отде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Коваленко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м, секретар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Семен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управлению муниципальным имуществом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Кворум имеется, комиссия правомочна принимать решения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В соответствии с протоколом № 1 заседания комиссии по рассмотрению заявок на участие в торгах по продаже муниципального имущества на электронном аукционе от 17.12.2019</w:t>
      </w:r>
      <w:r>
        <w:rPr>
          <w:b/>
          <w:bCs/>
        </w:rPr>
        <w:t xml:space="preserve">, </w:t>
      </w:r>
      <w:r>
        <w:rPr/>
        <w:t>допущены 3 заявител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67"/>
        <w:gridCol w:w="3473"/>
        <w:gridCol w:w="15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 дата подачи заяв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явит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чтовый адре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личие внесенного задат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. 05.12.2019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10-34ч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ОО «Прогресс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8459 Алтайский край, Третьяковский район, п.Первомайский, ул. Центральная, д. 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.12.20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 05.12.201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00"/>
              </w:rPr>
              <w:t>(10-46ч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ОО «Перспектив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8440 Алтайский край, Третьяковский район, ст. Третьяково, ул. Горная, д. 2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.12.20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3. 13.12.2019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18-10ч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П ГКФК Шутов Алексей Юрье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8459 Алтайский край, Третьяковский район, п.Первомайский, ул. Садовая, 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12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аукцион заявились следующие участники: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именование (Ф.И.О.) заяви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ОО «Прогресс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ОО «Перспектив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П ГКФК Шутов Алексей Юрь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сновании результатов проведения аукциона: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4"/>
          <w:szCs w:val="24"/>
        </w:rPr>
        <w:t>Объект продажи</w:t>
      </w:r>
      <w:r>
        <w:rPr>
          <w:sz w:val="24"/>
          <w:szCs w:val="24"/>
        </w:rPr>
        <w:t xml:space="preserve">: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Лот № 1</w:t>
      </w:r>
      <w:r>
        <w:rPr/>
        <w:t xml:space="preserve"> нежилое здание котельной, площадью 544,3 кв. м., кадастровый номер 22:50:070002:423, год постройки 1982, с земельным участком 22:50:070001:391, площадью 1111 кв.м., расположенное по адресу: Алтайский край, Третьяковский район, п.Первомайский, ул. Центральная, д. 1а. </w:t>
      </w:r>
    </w:p>
    <w:p>
      <w:pPr>
        <w:pStyle w:val="Normal"/>
        <w:rPr/>
      </w:pPr>
      <w:r>
        <w:rPr/>
        <w:t>Начальная цена – 270000,00 рублей. Шаг аукциона – 13500,00 рубле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няя цена составила 324000,00 рублей (триста двадцать четыре тысячи рублей 00 копеек)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ть Победителем аукциона:</w:t>
      </w:r>
    </w:p>
    <w:p>
      <w:pPr>
        <w:pStyle w:val="Normal"/>
        <w:jc w:val="both"/>
        <w:rPr/>
      </w:pPr>
      <w:r>
        <w:rPr/>
        <w:t>Участника № 3 – ИП ГКФК Шутова Алексея Юрьевича, ОГРНИП: 318222500008878, ИНН: 228002476133, адрес: 658459 Алтайский край, Третьяковский район, п.Первомайский, ул. Садовая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ток в размере:</w:t>
      </w:r>
    </w:p>
    <w:p>
      <w:pPr>
        <w:pStyle w:val="TextBody"/>
        <w:spacing w:before="0" w:after="0"/>
        <w:jc w:val="both"/>
        <w:rPr/>
      </w:pPr>
      <w:r>
        <w:rPr/>
        <w:t>Лот № 1 – 54000,00</w:t>
      </w:r>
      <w:r>
        <w:rPr>
          <w:color w:val="000000"/>
        </w:rPr>
        <w:t xml:space="preserve"> рублей (пятьдесят четыре</w:t>
      </w:r>
      <w:r>
        <w:rPr>
          <w:color w:val="000000"/>
          <w:lang w:val="ru-RU"/>
        </w:rPr>
        <w:t xml:space="preserve"> тысячи</w:t>
      </w:r>
      <w:r>
        <w:rPr>
          <w:color w:val="000000"/>
        </w:rPr>
        <w:t xml:space="preserve"> рубл</w:t>
      </w:r>
      <w:r>
        <w:rPr>
          <w:color w:val="000000"/>
          <w:lang w:val="ru-RU"/>
        </w:rPr>
        <w:t>ей</w:t>
      </w:r>
      <w:r>
        <w:rPr>
          <w:color w:val="000000"/>
        </w:rPr>
        <w:t xml:space="preserve"> 00 копеек)</w:t>
      </w:r>
      <w:r>
        <w:rPr/>
        <w:t xml:space="preserve"> участникам № 1 и № 2, разблокировать и вернуть на счета указанные в заявке Претендента в течение 5 рабочих дней с момента утверждения итогов аукциона</w:t>
      </w:r>
      <w:r>
        <w:rPr>
          <w:i/>
        </w:rPr>
        <w:t>.</w:t>
      </w:r>
      <w:r>
        <w:rPr/>
        <w:t xml:space="preserve"> Задаток, внесенный участником № 3, будет засчитан в счет оплаты Победителем приобретенного имуще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Договор купли-продажи заключается с победителем аукциона вне электронной площадки не позднее 5 рабочих дней с даты подведения итогов продажи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</w:rPr>
        <w:t xml:space="preserve">Настоящий протокол подлежит размещению на </w:t>
      </w:r>
      <w:r>
        <w:rPr/>
        <w:t>электронная площадка ООО «РТС-тендер» https://www.rts-tender.ru,</w:t>
      </w:r>
      <w:r>
        <w:rPr>
          <w:color w:val="000000"/>
        </w:rPr>
        <w:t xml:space="preserve"> официальном сайте Администрации Третьяковского района, а также на официальном сайте www.torgi.gov.ru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Ф. Жабин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.В. Кулие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.В. Жук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.В. Тарас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В. Коваленко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И. Семено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л ______________________________                               «____» ____________ 2019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02:00Z</dcterms:created>
  <dc:creator>Nicitenko</dc:creator>
  <dc:description/>
  <cp:keywords/>
  <dc:language>en-US</dc:language>
  <cp:lastModifiedBy>Malchenko</cp:lastModifiedBy>
  <cp:lastPrinted>2019-12-19T15:17:00Z</cp:lastPrinted>
  <dcterms:modified xsi:type="dcterms:W3CDTF">2019-12-19T08:18:00Z</dcterms:modified>
  <cp:revision>23</cp:revision>
  <dc:subject/>
  <dc:title/>
</cp:coreProperties>
</file>