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продаже муниципального имущества на электронн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27.12.2022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50 ч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1 </w:t>
      </w:r>
      <w:r>
        <w:rPr/>
        <w:t xml:space="preserve"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 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егося в оперативном управлении МБУК «МфКЦ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, находящегося в оперативном управлении МБУК «МфКЦ»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2 </w:t>
      </w:r>
      <w:r>
        <w:rPr/>
        <w:t>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ВАЗ – 21310, LADA 4X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Лот № 3 </w:t>
      </w:r>
      <w:r>
        <w:rPr/>
        <w:t>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CHEVROLET NIVA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Сорокалет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Абрамовска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купли-продажи муниципального имущества: 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Тара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Тарасо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7:00Z</dcterms:created>
  <dc:creator>Nicitenko</dc:creator>
  <dc:description/>
  <cp:keywords/>
  <dc:language>en-US</dc:language>
  <cp:lastModifiedBy>пользователь</cp:lastModifiedBy>
  <cp:lastPrinted>2018-01-18T09:39:00Z</cp:lastPrinted>
  <dcterms:modified xsi:type="dcterms:W3CDTF">2022-12-28T03:27:00Z</dcterms:modified>
  <cp:revision>2</cp:revision>
  <dc:subject/>
  <dc:title>ПРОТОКОЛ № 1</dc:title>
</cp:coreProperties>
</file>