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по продаже муниципального имущества посредством публичного предложения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1.03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1.3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оцедуры по рассмотрению заявок на участие публичных предложений в электронной форме: электронная площадка ООО «РТС-тендер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публичных предлож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>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право заключения договора купли-продажи посредством публичного предложения в электронной форме муниципального имущества: 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, поступало 4 заявк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3 (16-49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екс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08, Российская Федерация, Новосибирская обл., г. Новосибирск, ул. Кирова, дом 29, 705 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3.2023 (12-45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кин Андрей Геннад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332, Российская Федерация, Кемеровская обл., Топкинский р-н, с. Зарубино, пер. Больничный, 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12-11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 Сергей Геннад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901, Россия, Алтайский, Барнаул, Полевая, 9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16-03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Олег Вячеслав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38, Российская Федерация, Алтайский край, г. Барнаул, Молодежная , 6, кв. 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и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ссмотрении заявки на участие по продаже муниципального имущества посредством публичного предложения в электронной форме комиссией отмечено, что заявки 1, 2, 4 на участие соответствуют требованиям, установленным документацией, заявка 3 на участие не соответствует требованиям, установленным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Члены комиссии выразили единодушное мнение о допуске заявителей 1, 2, 4 к участию в публичных предложениях и возможности считать претендентов участниками публичных пред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результатов рассмотрения заявок на участие по продаже муниципального имущества посредством публичного предложения в электронной форме, комиссией единогласно принято реш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тить заявителя Богданова Сергея Геннадьевича к участию по продаже муниципального имущества посредством публичного предложения в электронной форме, так как сведения и документы, предусмотренные документацией, представлены не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2 </w:t>
      </w:r>
      <w:r>
        <w:rPr/>
        <w:t>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ло 10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3.2023 (13-02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 Юрий Алфе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00, Российская Федерация, Алтайский край, г. Бийск, Ленина, 230, 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3.2023 (23-20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 Алексей Викт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36, Российская Федерация, Алтайский край, г. Барнаул, ул. Чудненко, 83, кв. 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3.2023 (08-32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 Серге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330, Российская Федерация, Алтайский край, г. Бийск, пер. Красноярский, 30/2, 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3.202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7-12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 Евгения Никола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18, Российская Федерация, Красноярский край, г. Красноярск, ул. Толстого, 19, 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23 (17-21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а Лидия Владимиро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948, Российская Федерация, Томская обл., Первомайский р-н, п. Улу-Юл, ул. Железнодорожная, 26,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08-21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ферчик Дмитрий Никола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205, Российская Федерация, Новосибирская обл., г. Искитим, ул. Нагорная, 19, кв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14-02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 АНДРЕЙ ВАСИЛ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22, Российская Федерация, Новосибирская обл., г. Новосибирск, Дмитрия Шмонина, дом 10, корп. 1, 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16-03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Олег Вячеслав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38, Российская Федерация, Алтайский край, г. Барнаул, Молодежная , 6, кв.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16-17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ах Денис Владими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470, Российская Федерация, Кемеровская обл., г. Анжеро-Судженск, ул. Ватутина, дом 27, 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2023 (16-38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р Александр Олег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06, Российская Федерация, Алтайский край, г. Барнаул, Балтийская, 1, 8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рассмотрела заявки на участие на соответствие требованиям, установленным информационным сообщением, и соответствие заявителя требованиям, установленным Федеральным Законом № 178-ФЗ от 21.12.2001 «О приватизации государственного и муниципального имуще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ссмотрении заявки на участие по продаже муниципального имущества посредством публичного предложения в электронной форме комиссией отмечено, что заявки 1, 2, 3, 4, 6, 7, 8, 9, 10 на участие соответствуют требованиям, установленным документацией, заявка 5 на участие не соответствует требованиям, установленным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Члены комиссии выразили единодушное мнение о допуске заявителей 1, 2, 3, 4, 6, 7, 8, 9, 10 к участию в публичных предложениях и возможности считать претендентов участниками публичных пред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результатов рассмотрения заявок на участие по продаже муниципального имущества посредством публичного предложения в электронной форме, комиссией единогласно принято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допустить заявителя Селиванову Лидию Владимировну к участию по продаже муниципального имущества посредством публичного предложения в электронной форме, так как сведения и документы, предусмотренные документацией, представлены не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3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03-21T17:10:00Z</cp:lastPrinted>
  <dcterms:modified xsi:type="dcterms:W3CDTF">2023-03-21T10:54:00Z</dcterms:modified>
  <cp:revision>44</cp:revision>
  <dc:subject/>
  <dc:title>ПРОТОКОЛ № 1</dc:title>
</cp:coreProperties>
</file>