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продаже муниципального имущества на электронном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17.11.2022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4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 </w:t>
      </w:r>
      <w:r>
        <w:rPr/>
        <w:t xml:space="preserve">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егося в оперативном управлении МБУК «МфКЦ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купли-продажи муниципального имущества: 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, находящегося в оперативном управлении МБУК «МфКЦ»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2 </w:t>
      </w:r>
      <w:r>
        <w:rPr/>
        <w:t>ПАЗ 423470, автобус для перевозки детей, VIN X1M4234ВVD0000776, 2013 год, категория ТС – D; модель, № двигателя – Д245.9Е4 800686; шасси (рама) № - отсутствует; кузов (кабина, прицеп) № X1M4234ВVD0000776, цвет – желтый, государственный знак С562УМ22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открытый аукцион на право заключения договора купли-продажи муниципального имущества: ПАЗ 423470, автобус для перевозки детей, VIN X1M4234ВVD0000776, 2013 год, категория ТС – D; модель, № двигателя – Д245.9Е4 800686; шасси (рама) № - отсутствует; кузов (кабина, прицеп) № X1M4234ВVD0000776, цвет – желтый, государственный знак С562УМ22, находящегося в муниципальной собственности, поступило 2 </w:t>
      </w:r>
      <w:r>
        <w:rPr/>
        <w:t>заявк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.11.2022 (16-29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 Юрий Алфе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300, Российская Федерация, Алтайский край, г. Бийск, Ленина, 230, 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.11.2022 (16:32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Сергей Никола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330, Российская Федерация, Алтайский край, г. Бийск, пер. Красноярский, 30/2, 10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и документы, предусмотренные документацией об аукционе, представлены не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и на участие в аукцион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1 на участие в аукционе соответствует требованиям, установленным документацией об аукционе, заявка 2 на участие в аукционе не соответствует требованиям, установленным документацией об аукци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Веселова Юрия Алфеевича к участию в аукционе и возможности считать претендента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Веселова Юрия Алфеевича к участию в аукционе и считать его участником аукци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тить заявителя Вишнякова Сергея Николаевича к участию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читывая, что допущена одна заявка на участие в аукционе, аукцион на право заключения договора купли-продажи следующего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ПАЗ 423470, автобус для перевозки детей, VIN X1M4234ВVD0000776, 2013 год, категория ТС – D; модель, № двигателя – Д245.9Е4 800686; шасси (рама) № - отсутствует; кузов (кабина, прицеп) № X1M4234ВVD0000776, цвет – желтый, государственный знак С562УМ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даток, внесенный участником № 2, который составил 48 438,00 (сорок восемь тысяч четыреста тридцать восемь рублей 00 коп.), вернуть на счета указанный в заявке Претендента в течение 5 рабочих дней с момента подписания договора с единственным участник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Администрации Третьяковского района Алтайского края в течение 5 календарных дней со дня истечения срока, установленного для заключения договора купли-продажи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ь договор аренды имущества, являющегося муниципальной  собственностью, с единственным участником и утвердить продажную цену в размере первоначальной цены аукциона 242 190,00 руб. (двести сорок две тысячи сто девяносто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3 </w:t>
      </w:r>
      <w:r>
        <w:rPr/>
        <w:t>ВАЗ – 21310, LADA 4X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ВАЗ – 21310, LADA 4X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купли-продажи муниципального имущества: ВАЗ – 21310, LADA 4X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4 </w:t>
      </w:r>
      <w:r>
        <w:rPr/>
        <w:t>CHEVROLET NIVA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CHEVROLET NIVA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на право заключения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CHEVROLET NIVA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Абрамовска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Тарас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4:00Z</dcterms:created>
  <dc:creator>Nicitenko</dc:creator>
  <dc:description/>
  <cp:keywords/>
  <dc:language>en-US</dc:language>
  <cp:lastModifiedBy>пользователь</cp:lastModifiedBy>
  <cp:lastPrinted>2018-01-18T09:39:00Z</cp:lastPrinted>
  <dcterms:modified xsi:type="dcterms:W3CDTF">2022-11-21T10:24:00Z</dcterms:modified>
  <cp:revision>2</cp:revision>
  <dc:subject/>
  <dc:title>ПРОТОКОЛ № 1</dc:title>
</cp:coreProperties>
</file>