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торгах по продаже муниципального имущества на электронном аукци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10.10.2019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2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: </w:t>
      </w:r>
      <w:r>
        <w:rPr/>
        <w:t xml:space="preserve">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 На участие в аукционе по продаже имущества муниципальной собственности представлена 1 заявк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. 03.10.2019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11-17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ОО «Перспектив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40 Алтайский край, Третьяковский район, ст. Третьяково, ул. Горная, д. 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03.10.201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и документы, предусмотренные информационным сообщением, представлены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информационным сообщ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читывая, что подана одна заявка на участие в аукционе, аукцион на право заключения договора купли-продажи следующего муниципального имущества: 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, признается несостоявшим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даток, внесенный участником № 1, который составил 54000,00 (пятьдесят четыре тысячи рублей 00 коп.), вернуть на счета указанный в заявке Претендента в течение 5 рабочи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стоящий протокол подлежит размещению на </w:t>
      </w:r>
      <w:r>
        <w:rPr>
          <w:rFonts w:cs="Times New Roman" w:ascii="Times New Roman" w:hAnsi="Times New Roman"/>
          <w:sz w:val="24"/>
          <w:szCs w:val="24"/>
        </w:rPr>
        <w:t>электронная площадка ООО «РТС-тендер» https://www.rts-tender.r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дминистрации Третьяковского района, а также на официальном сайте www.torgi.gov.ru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Н.В.Каве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Семен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1:00Z</dcterms:created>
  <dc:creator>Nicitenko</dc:creator>
  <dc:description/>
  <cp:keywords/>
  <dc:language>en-US</dc:language>
  <cp:lastModifiedBy>User</cp:lastModifiedBy>
  <cp:lastPrinted>2019-10-10T10:42:00Z</cp:lastPrinted>
  <dcterms:modified xsi:type="dcterms:W3CDTF">2019-10-10T07:31:00Z</dcterms:modified>
  <cp:revision>2</cp:revision>
  <dc:subject/>
  <dc:title>ПРОТОКОЛ № 1</dc:title>
</cp:coreProperties>
</file>