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06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0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00 часов</w:t>
      </w:r>
    </w:p>
    <w:p>
      <w:pPr>
        <w:pStyle w:val="Normal"/>
        <w:autoSpaceDE w:val="false"/>
        <w:jc w:val="both"/>
        <w:rPr/>
      </w:pPr>
      <w:r>
        <w:rPr/>
        <w:t>Место проведения процедуры по рассмотрению заявок на участие в аукционе: 658450 Алтайский край Третьяковский район с.Староалейское ул.Кирова, 59, каб.29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lang w:eastAsia="en-US"/>
        </w:rPr>
        <w:t xml:space="preserve">Предмет открытого аукциона: </w:t>
      </w:r>
      <w:r>
        <w:rPr/>
        <w:t xml:space="preserve">Трубопровод протяженностью 2520 метров, кадастровый номер 22:50:000000:166, год постройки 1964. Вод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ишехан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участие в аукционе по продаже имущества муниципальной собственности</w:t>
      </w:r>
      <w:r>
        <w:rPr/>
        <w:t xml:space="preserve"> представлены 2 заявк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8.02.201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-22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етьяковский элеватор» ОГРН: 117222500468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440 ст. Третьяково, ул. Центральная, д. 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28.02.201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-36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гальский Геннадий Иванович паспорт: 0110 572875 выдан: ТП УФМС России по Алтайскому краю в с. Староалейское от 29.04.20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459 п. Первомайский, ул. Первомайская, д.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и на участие в аукционе на соответствие требованиям, установленным документацией об аукционе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ссмотрении заявок на участие в аукционе комиссией отмечено, что заявки на участие в аукционе соответствует требованиям, установленным документацией об аукционе, а сами заявители соответствует требованиям, установленным Федеральным Законом № 178-ФЗ от 21.12.2001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Так как сведения и документы, предусмотренные документацией об аукционе, претендентами представлены в полном объеме, комиссия единогласно приняла решение о признании претендентов участниками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ю комиссии в течение рабочего дня, следующего за днем подписания настоящего протокола, направить уведомление заявителям о решении, принятом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Каверин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В. Пишехан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7:00Z</dcterms:created>
  <dc:creator>Nicitenko</dc:creator>
  <dc:description/>
  <cp:keywords/>
  <dc:language>en-US</dc:language>
  <cp:lastModifiedBy>УИК2</cp:lastModifiedBy>
  <cp:lastPrinted>2019-03-06T15:52:00Z</cp:lastPrinted>
  <dcterms:modified xsi:type="dcterms:W3CDTF">2019-03-06T09:01:00Z</dcterms:modified>
  <cp:revision>29</cp:revision>
  <dc:subject/>
  <dc:title>П Р О Т О К О Л   № 1****</dc:title>
</cp:coreProperties>
</file>