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по продаже муниципального имущества посредством публичного предложения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30.05.2023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1.20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роцедуры по рассмотрению заявок на участие публичных предложений в электронной форме: электронная площадка ООО «РТС-тендер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ts-tender.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публичных предложе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1 </w:t>
      </w:r>
      <w:r>
        <w:rPr>
          <w:color w:val="000000"/>
        </w:rPr>
        <w:t>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право заключения договора купли-продажи посредством публичного предложения в электронной форме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убличное предложение  на право заключения договора купли-продажи муниципального имущества: 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, признается несостоявшимся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2 </w:t>
      </w:r>
      <w:r>
        <w:rPr>
          <w:color w:val="000000"/>
        </w:rPr>
        <w:t>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право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ла 2 заявк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40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5.2023 (14-55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цева Ольга Анатолье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450, Российская Федерация, Алтайский край, Третьяковский район, с.Староалейское, ул. Юбилейная, дом 3,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от 16.05.2023 (15-51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нникова Фаина Николае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450, Российская Федерация, Алтайский край, Третьяковский район, с. Староалейское, ул. Урожайная, дом 19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миссия рассмотрела заявку на участие на соответствие требованиям, установленным информационным сообщением, и соответствие заявителя требованиям, установленным Федеральным Законом № 178-ФЗ от 21.12.2001 «О приватизации государственного и муниципального имуществ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ри рассмотрении заявок на участие по продаже муниципального имущества посредством публичного предложения в электронной форме комиссией отмечено, что заявки 1,2 на участие соответствуют требованиям, установленным документа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Члены комиссии выразили единодушное мнение о допуске заявителей 1 и 2 к участию в публичных предложениях и возможности считать претендентов участниками публичных предлож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 основании результатов рассмотрения заявок на участие по продаже муниципального имущества посредством публичного предложения в электронной форме, комиссией единогласно принято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ть заявителя Выходцеву Ольгу Анатольевну к участию по продаже муниципального имущества посредством публичного предложения в электронной форм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пустить заявителя Хренникову Фаину Николаевну к участию по продаже муниципального имущества посредством публичного предложения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Ю. Сорокалет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Абрамовска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Тара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арасо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Kovalenko</cp:lastModifiedBy>
  <cp:lastPrinted>2023-05-30T09:09:00Z</cp:lastPrinted>
  <dcterms:modified xsi:type="dcterms:W3CDTF">2023-05-30T02:10:00Z</dcterms:modified>
  <cp:revision>47</cp:revision>
  <dc:subject/>
  <dc:title>ПРОТОКОЛ № 1</dc:title>
</cp:coreProperties>
</file>