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на право заключения договора аренды муниципального имущества (открытого по составу участников и по форме подачи предложений о це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оалейское                                                                                                        25.08.2023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1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, с.Староалейское, ул. Кирова, 59,  каб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ГАЗ ГАЗель БИЗНЕС 3221733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на право заключения договора аренды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 xml:space="preserve">ГАЗ </w:t>
      </w:r>
      <w:r>
        <w:rPr>
          <w:rFonts w:cs="Times New Roman" w:ascii="Times New Roman" w:hAnsi="Times New Roman"/>
          <w:sz w:val="24"/>
          <w:szCs w:val="24"/>
          <w:lang w:val="en-US"/>
        </w:rPr>
        <w:t>GAZ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, категория ТС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Лот № 3: </w:t>
      </w:r>
      <w:r>
        <w:rPr/>
        <w:t xml:space="preserve">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. Целевое назначение имущества – для обслуживания населения на регулярных маршрутных перевозках по Третьяковскому району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16, год изготовления – 2021, № двигателя – 524500М1006111, шасси (рама) № отсутствует, кузов (кабина, прицеп) № Х1M3205Х0N0000216, цвет кузова (кабины, прицепа) – белый, регистрационный знак АМ463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4: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Раченк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оловь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 не поступало.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 право заключения договора аренды муниципального имущества: ПАЗ 320530-02, категория ТС – D/M3, кол-во мест: 25 (24+1), идентификационный номер Х1M3205Х0N0000249, год изготовления – 2021, № двигателя – 524500М1006331, шасси (рама) № отсутствует, кузов (кабина, прицеп) № Х1M3205Х0N0000249, цвет кузова (кабины, прицепа) – белый, регистрационный знак АМ46222, находящийся в муниципальной собственности администрации Третьяковского района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П.А. Свизе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3-08-24T10:20:00Z</cp:lastPrinted>
  <dcterms:modified xsi:type="dcterms:W3CDTF">2023-08-24T03:20:00Z</dcterms:modified>
  <cp:revision>41</cp:revision>
  <dc:subject/>
  <dc:title>ПРОТОКОЛ № 1</dc:title>
</cp:coreProperties>
</file>