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торгах по продаже муниципального имущества на электронном аукцио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26.06.2020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3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: </w:t>
      </w:r>
      <w:r>
        <w:rPr/>
        <w:t xml:space="preserve">Нежилое здание, общей площадью 203,7 кв. м., кадастровый номер 22:50:140004:345, год постройки 1968, с земельным участком 22:50:140004:13, площадью 1890,0 кв.м., расположенное по адресу: Алтайский край, Третьяковский район, с.Староалейское, ул. Шоссейная, д. 62.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Жаб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Жу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емен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. На участие в аукционе по продаже имущества муниципальной собственности представлено 2 заявк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7"/>
        <w:gridCol w:w="3473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 дата подачи заяв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Наличие внесенного зада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22.06.2020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(10-57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Харатян Гамлет Робер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658450 Алтайский край, Третьяковский район, с.Староалейское, ул. Шоссейная, д. 49, кв.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22.06.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2. 22.06.2020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(17-16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Краснопёрова Татьяна Владимир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658450 Алтайский край, Третьяковский район, с. Староалейское, ул. 8 Марта, д. 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22.06.20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и документы, предусмотренные информационным сообщением, представлены в полн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и на участие в аукционе на соответствие требованиям, установленным информационным сообщением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ок на участие в аукционе комиссией отмечено, что заявки на участие в аукционе соответствуют требованиям, установленным информационным сообщ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ей к участию в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екретарю комиссии в течение рабочего дня, следующего за днем подписания настоящего протокола, направить уведомление заявителю о решении, принятом комисс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стоящий протокол подлежит размещению на </w:t>
      </w:r>
      <w:r>
        <w:rPr>
          <w:rFonts w:cs="Times New Roman" w:ascii="Times New Roman" w:hAnsi="Times New Roman"/>
          <w:sz w:val="24"/>
          <w:szCs w:val="24"/>
        </w:rPr>
        <w:t>электронная площадка ООО «РТС-тендер» https://www.rts-tender.r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м сайте Администрации Третьяковского района, а также на официальном сайте www.torgi.gov.ru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Ф. Жаб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Жу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Ковал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Семен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Malchenko</cp:lastModifiedBy>
  <cp:lastPrinted>2019-10-10T10:42:00Z</cp:lastPrinted>
  <dcterms:modified xsi:type="dcterms:W3CDTF">2020-06-26T08:52:00Z</dcterms:modified>
  <cp:revision>44</cp:revision>
  <dc:subject/>
  <dc:title>ПРОТОКОЛ № 1</dc:title>
</cp:coreProperties>
</file>