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аукционе ( 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9.04.2019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Кирова, 59, 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</w:t>
      </w:r>
      <w:r>
        <w:rPr/>
        <w:t xml:space="preserve">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открытый аукцион на право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>нежилого здания, площадью 117,2 кв. м., кадастровый номер 22:50:140007:1153, год постройки 1972, с земельным участком 22:50:140007:202, площадью 382 кв.м., 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Третьяковский район, с.Староалейское, ул. Кирова, д. 40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х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нежилого здания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8-01-18T09:39:00Z</cp:lastPrinted>
  <dcterms:modified xsi:type="dcterms:W3CDTF">2019-04-26T05:21:00Z</dcterms:modified>
  <cp:revision>38</cp:revision>
  <dc:subject/>
  <dc:title>ПРОТОКОЛ № 1</dc:title>
</cp:coreProperties>
</file>