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торгах по продаже муниципального имущества на электронном 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Староалейское                                                                                                        23.09.2022 г.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:10.00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: 10.15 ча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роцедуры по рассмотрению заявок на участие в аукционе: электронная площадка ООО «РТС-тендер» https://www.rts-tender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открытого аукциона: 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 xml:space="preserve">Лот № 1 </w:t>
      </w:r>
      <w:r>
        <w:rPr/>
        <w:t xml:space="preserve">УАЗ-39629, САНИТАРНЫЙ А/М, идентификационный номер (VIN) XTT39629010013145, категория ТС – В, 2001 год изготовления; Модель, № двигателя – УМЗ-421800 № 10406854; Шасси (рама) № 10012274; Кузов (прицеп) № 10013145; цвет кузова (кабины) БЕЛАЯ НОЧЬ, государственный знак У835РН 22 </w:t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Герма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Рачен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Абрамовска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 открытый аукцион на право заключения договора купли-продажи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УАЗ-39629, САНИТАРНЫЙ А/М, идентификационный номер (VIN) XTT39629010013145, категория ТС – В, 2001 год изготовления; Модель, № двигателя – УМЗ-421800 № 10406854; Шасси (рама) № 10012274; Кузов (прицеп) № 10013145; цвет кузова (кабины) БЕЛАЯ НОЧЬ, государственный знак У835РН 22</w:t>
      </w:r>
      <w:r>
        <w:rPr>
          <w:rFonts w:cs="Times New Roman" w:ascii="Times New Roman" w:hAnsi="Times New Roman"/>
          <w:color w:val="000000"/>
          <w:sz w:val="24"/>
          <w:szCs w:val="24"/>
        </w:rPr>
        <w:t>, находящегося в оперативном управлении МБУК «МфКЦ»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 не поступало.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на право заключения договора купли-продажи муниципального имущества: УАЗ-39629, САНИТАРНЫЙ А/М, идентификационный номер (VIN) XTT39629010013145, категория ТС – В, 2001 год изготовления; Модель, № двигателя – УМЗ-421800 № 10406854; Шасси (рама) № 10012274; Кузов (прицеп) № 10013145; цвет кузова (кабины) БЕЛАЯ НОЧЬ, государственный знак У835РН 22, находящегося в оперативном управлении МБУК «МфКЦ»,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    Е.Э. Герм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Н. Раченк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Кули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В. Коваленко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В.Тарасова</w:t>
            </w:r>
          </w:p>
        </w:tc>
      </w:tr>
    </w:tbl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4:00Z</dcterms:created>
  <dc:creator>Nicitenko</dc:creator>
  <dc:description/>
  <cp:keywords/>
  <dc:language>en-US</dc:language>
  <cp:lastModifiedBy>Kovalenko</cp:lastModifiedBy>
  <cp:lastPrinted>2018-01-18T09:39:00Z</cp:lastPrinted>
  <dcterms:modified xsi:type="dcterms:W3CDTF">2022-09-23T03:53:00Z</dcterms:modified>
  <cp:revision>39</cp:revision>
  <dc:subject/>
  <dc:title>ПРОТОКОЛ № 1</dc:title>
</cp:coreProperties>
</file>