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на участие в торгах по продаже муниципального имущества на электронном аукцион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Староалейское                                                                                                        23.01.2020 г.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:10.00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: 10.20 ча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роцедуры по рассмотрению заявок на участие в аукционе: электронная площадка ООО «РТС-тендер» https://www.rts-tender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открытого аукциона: 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 xml:space="preserve">Лот № 1: </w:t>
      </w:r>
      <w:r>
        <w:rPr/>
        <w:t xml:space="preserve">Здание котельной, общей площадью 283,5 кв. м., кадастровый номер 22:50:080003:221, год постройки 1985, с земельным участком 22:50:080003:220, площадью 548 кв.м., расположенное по адресу: Алтайский край, Третьяковский район, с.Михайловка, ул. Молодежная, д. 33а. 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авери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. Жаби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Жу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Коваленк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, секретар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Семен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м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1. На участие в аукционе по продаже имущества муниципальной собственности представлено 3 заявки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67"/>
        <w:gridCol w:w="3473"/>
        <w:gridCol w:w="15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и дата подачи заяв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Заявит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Наличие внесенного задат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1. № 28154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16.01.2020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(15-30 ч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ООО «Прогресс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658459 Алтайский край, Третьяковский район, п.Первомайский, ул. Центральная, д. 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16.01.20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№ 28156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От 16.01.2020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(15-37 ч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ООО «Перспектив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658440 Алтайский край, Третьяковский район, ст. Третьяково, ул. Горная, д. 2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16.01.202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и документы, предусмотренные информационным сообщением, представлены в полном объе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миссия рассмотрела заявки на участие в аукционе на соответствие требованиям, установленным информационным сообщением, и соответствие заявителя требованиям, установленным Федеральным Законом № 178-ФЗ от 21.12.2001 «О приватизации государственного и муниципального имущества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рассмотрении заявок на участие в аукционе комиссией отмечено, что заявки на участие в аукционе соответствуют требованиям, установленным информационным сообщ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Члены комиссии выразили единодушное мнение о допуске заявителей к участию в аукцион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екретарю комиссии в течение рабочего дня, следующего за днем подписания настоящего протокола, направить уведомление заявителю о решении, принятом комисси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астоящий протокол подлежит размещению на </w:t>
      </w:r>
      <w:r>
        <w:rPr>
          <w:rFonts w:cs="Times New Roman" w:ascii="Times New Roman" w:hAnsi="Times New Roman"/>
          <w:sz w:val="24"/>
          <w:szCs w:val="24"/>
        </w:rPr>
        <w:t>электронной площадке ООО «РТС-тендер» https://www.rts-tender.r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ициальном сайте Администрации Третьяковского района, а также на официальном сайте www.torgi.gov.ru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   Н.В.Кавер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Ф. Жабин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Кули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Жук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В. Тарас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В. Ковал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И. Семенова</w:t>
            </w:r>
          </w:p>
        </w:tc>
      </w:tr>
    </w:tbl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4:00Z</dcterms:created>
  <dc:creator>Nicitenko</dc:creator>
  <dc:description/>
  <cp:keywords/>
  <dc:language>en-US</dc:language>
  <cp:lastModifiedBy>Malchenko</cp:lastModifiedBy>
  <cp:lastPrinted>2019-10-10T10:42:00Z</cp:lastPrinted>
  <dcterms:modified xsi:type="dcterms:W3CDTF">2020-01-20T04:49:00Z</dcterms:modified>
  <cp:revision>44</cp:revision>
  <dc:subject/>
  <dc:title>ПРОТОКОЛ № 1</dc:title>
</cp:coreProperties>
</file>