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на право заключения договора аренды муниципального имущества на аукционе (открытого по составу участников и по форме подачи предложений о це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22.05.2023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, с.Староалейское, ул. Кирова, 59,  каб.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 xml:space="preserve">Помещение № 3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9,4 кв.м. (кабинетная площадь - 7,3 кв.м.).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омещение № 3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9,4 кв.м. (кабинетная площадь - 7,3 кв.м.)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муниципального образования Третьяковский район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омещение № 3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9,4 кв.м. (кабинетная площадь - 7,3 кв.м.), находящий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 № 5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17 кв.м. (кабинетная площадь – 13,3 кв.м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 № 5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17 кв.м. (кабинетная площадь – 13,3 кв.м.), находящийся в муниципальной собственности муниципального образования Третьяковский район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омещение № 5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17 кв.м. (кабинетная площадь – 13,3 кв.м.), находящий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18-01-18T09:39:00Z</cp:lastPrinted>
  <dcterms:modified xsi:type="dcterms:W3CDTF">2023-05-22T09:57:00Z</dcterms:modified>
  <cp:revision>39</cp:revision>
  <dc:subject/>
  <dc:title>ПРОТОКОЛ № 1</dc:title>
</cp:coreProperties>
</file>