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1.02.2022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Староалейское ул.Кирова, 59,  каб.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Лот № 1:</w:t>
      </w:r>
      <w:r>
        <w:rPr/>
        <w:t xml:space="preserve">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: 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от № 2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: 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Аки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ь комитета по финансам, налоговой и кредитной политике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 сроком на 5 лет: 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, находящийся в муниципальной собственности муниципального образования Третьяковский район Алтайского края, представлена 1 заявка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2.2022 (10-45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Жигайлов Александр Романович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ИП: 321220200226792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22800311869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6 Алтайский край, Третьяковский район, с.Новоалейское, ул. Школьная, 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итывая, что подана одна заявка на участие в аукционе, аукцион на право заключения договора аренды сроком на 5 лет следующего муниципального имущества: 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даток, внесенный участником № 1, который составил 10000,00 (десять тысяч рублей 00 коп.), вернуть на счета указанный в заявке Претендента в течение 5 рабочих дней с момента подписания договора с единственным участни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ь договор аренды имущества, являющегося муниципальной  собственностью, с единственным участником и утвердить арендную плату в размере первоначальной цены аукциона 50 000,00 руб. (пятьдесят тысяч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 открытый аукцион на право заключения договора аренды муниципального имущества сроком на 5 лет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 представлена 1 заявк</w:t>
      </w:r>
      <w:r>
        <w:rPr/>
        <w:t>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2.2022 (10-55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Жигайлов Александр Романович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ИП: 321220200226792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22800311869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6 Алтайский край, Третьяковский район, с.Новоалейское, ул. Школьная, 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Учитывая, что подана одна заявка на участие в аукционе, аукцион на право заключения договора аренды сроком на 5 лет следующего муниципального имущества: 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даток, внесенный участником № 1, который составил 10000,00 (десять тысяч рублей 00 коп.), вернуть на счета указанный в заявке Претендента в течение 5 рабочих дней с момента подписания договора с единственным участник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аключить договор аренды имущества, являющегося муниципальной  собственностью, с единственным участником и утвердить арендную плату в размере первоначальной цены аукциона 50 000,00 руб. (пятьдесят тысяч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екретарю комиссии в течение рабочего дня, следующего за днем подписания настоящего протокола, направить уведомление заявителям о решении, принятом комисси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править проект договора аренды победителю аукциона в 10-дневный срок со дня составления протокола о рассмотрении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стоящий протокол подлежит размещению на официальном сайте Администрации Третьяковского района, а также на официальном сайте www.torgi.gov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Д.А. Ак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 xml:space="preserve">      ____________________________   О.Н. Рачен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о _____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9:00Z</dcterms:created>
  <dc:creator>Nicitenko</dc:creator>
  <dc:description/>
  <cp:keywords/>
  <dc:language>en-US</dc:language>
  <cp:lastModifiedBy>пользователь</cp:lastModifiedBy>
  <cp:lastPrinted>2022-02-21T15:32:00Z</cp:lastPrinted>
  <dcterms:modified xsi:type="dcterms:W3CDTF">2022-02-21T10:29:00Z</dcterms:modified>
  <cp:revision>2</cp:revision>
  <dc:subject/>
  <dc:title>ПРОТОКОЛ № 1</dc:title>
</cp:coreProperties>
</file>