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арен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                                                                                                          21.01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 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00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 Староалейское ул. Кирова, 59,  каб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единым лотом на 5 лет железнодорожный тупик № 32, длиной 380 м., с кадастровым номером 22:50:170004:245</w:t>
      </w:r>
      <w:r>
        <w:rPr>
          <w:rFonts w:cs="Times New Roman" w:ascii="Times New Roman" w:hAnsi="Times New Roman"/>
          <w:sz w:val="24"/>
          <w:szCs w:val="24"/>
        </w:rPr>
        <w:t>, (22:50:050100:1/243:А/1-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( 22:50:050100:1/200:Г/- условный номер), с весами автомобильными 30 т., земельный участок с кадастровым номером 22:50:170004:4 общей площадью 37200 кв. м.,  расположенном по адресу: Алтайский край, Третьяковский район, ст. Третьяково, ул. Нефтебазовская, д. 13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ь комисс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ишехан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единым лотом на 5 лет железнодорожный тупик № 32, длиной 380 м., с кадастровым номером 22:50:170004:245</w:t>
      </w:r>
      <w:r>
        <w:rPr>
          <w:rFonts w:cs="Times New Roman" w:ascii="Times New Roman" w:hAnsi="Times New Roman"/>
          <w:sz w:val="24"/>
          <w:szCs w:val="24"/>
        </w:rPr>
        <w:t>, (22:50:050100:1/243:А/1-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(22:50:050100:1/200:Г/- условный номер), с весами автомобильными 30 т., земельный участок с кадастровым номером 22:50:170004:4 общей площадью 37200 кв. м.,  расположенном по адресу: Алтайский край, Третьяковский район, ст. Третьяково, ул. Нефтебазовская, д. 13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хся в муниципальной собственности муниципального образования Третьяковский район Алтайского края, представлена 3 заявки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1.20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зит» ОГРН: 1112256000614, ИНН: 2280004714, КПП: 2280010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40 Алтайский край, Третьяковский район, ст. Третьяково, ул. Центральная 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1.20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расноперова Татьяна Владимировна ОГРНИП 309225632000015, ИНН: 2280010074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 Алтайский край, Третьяковский район, с. Староалейское, ул. 8 Марта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кстрой» ОГРН: 1182225043197, ИНН: 2225198272, КПП: 2225010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56 Алтайский край, г.Барнаул, ул. Мало-Тобольская, д. 18а, офис 20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и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и на участие в аукционе соответствует требованиям, установленным документацией об аукционе, а сами заявители соответствует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ей к участию в аукционе и возможности считать претендентов участникам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ей к участию в аукционе и считать их участникам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2124" w:firstLine="708"/>
        <w:rPr/>
      </w:pPr>
      <w:r>
        <w:rPr/>
        <w:t xml:space="preserve">      </w:t>
      </w:r>
      <w:r>
        <w:rPr/>
        <w:t>____________________________   Н.В. Каверин</w:t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В. Пишехан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УИК2</cp:lastModifiedBy>
  <cp:lastPrinted>2019-01-21T10:51:00Z</cp:lastPrinted>
  <dcterms:modified xsi:type="dcterms:W3CDTF">2019-01-21T04:06:00Z</dcterms:modified>
  <cp:revision>31</cp:revision>
  <dc:subject/>
  <dc:title>ПРОТОКОЛ № 1</dc:title>
</cp:coreProperties>
</file>