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 № 1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смотрения заявок на участие в торгах по продаже муниципального имущества на электронном аукцион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.Староалейское                                                                                                        20.02.2023 г.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ремя начала:10.00 часов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ремя окончания: 10.30 часов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проведения процедуры по рассмотрению заявок на участие в аукционе: электронная площадка ООО «РТС-тендер» https://www.rts-tender.ru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едметы открытого аукциона: </w:t>
      </w:r>
    </w:p>
    <w:p>
      <w:pPr>
        <w:pStyle w:val="Style16"/>
        <w:spacing w:before="0" w:after="0"/>
        <w:jc w:val="both"/>
        <w:rPr>
          <w:color w:val="000000"/>
        </w:rPr>
      </w:pPr>
      <w:r>
        <w:rPr>
          <w:b/>
          <w:color w:val="000000"/>
        </w:rPr>
        <w:t xml:space="preserve">Лот № 1 </w:t>
      </w:r>
      <w:r>
        <w:rPr>
          <w:color w:val="000000"/>
        </w:rPr>
        <w:t>Нежилое здание (школа), расположенное по адресу: Алтайский край, Третьяковский район, п.Первомайский, ул. Центральная 8/2, с кадастровым номером 22:50:070002:872, общей площадью 572 кв.м., с земельным участком, земли населенных пунктов, расположенным по адресу: п.Первомайский, ул. Центральная 8/2, площадью 1506 кв.м., 22:50:070002:871, разрешенное использование: образование и просвещение (код 3.5.1)</w:t>
      </w:r>
    </w:p>
    <w:p>
      <w:pPr>
        <w:pStyle w:val="ConsPlusNormal"/>
        <w:widowControl/>
        <w:ind w:hanging="0"/>
        <w:jc w:val="both"/>
        <w:rPr/>
      </w:pPr>
      <w:r>
        <w:rPr/>
        <w:t>Присутствовали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943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 w:before="0" w:after="20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Э. Герман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0" w:after="20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района, председатель комиссии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комиссии: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В.Кулиева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по экономике и управлению муниципальным имуществом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Ю. Сорокалетов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о. начальника юридического отдела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360" w:before="0" w:after="20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В. Абрамовская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0" w:after="20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отдела по экономике и управлению муниципальным имуществом, секретарь комиссии</w:t>
            </w:r>
          </w:p>
        </w:tc>
      </w:tr>
      <w:tr>
        <w:trPr>
          <w:trHeight w:val="40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360" w:before="0" w:after="20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.В.Тарасова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0" w:after="20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бухгалтерского учета и отчетности</w:t>
            </w:r>
          </w:p>
        </w:tc>
      </w:tr>
      <w:tr>
        <w:trPr>
          <w:trHeight w:val="40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360" w:before="0" w:after="20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В. Тарасова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0" w:after="20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отдела по экономике и управлению муниципальным имуществом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ворум имеется, комиссия правомочна принимать реше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 На открытый аукцион на право заключения договора купли-продажи муниципального имущества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ежилое здание (школа), расположенное по адресу: Алтайский край, Третьяковский район, п.Первомайский, ул. Центральная 8/2, с кадастровым номером 22:50:070002:872, общей площадью 572 кв.м., с земельным участком, земли населенных пунктов, расположенным по адресу: п.Первомайский, ул. Центральная 8/2, площадью 1506 кв.м., 22:50:070002:871, разрешенное использование: образование и просвещение (код 3.5.1),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явок не поступало.</w:t>
      </w:r>
    </w:p>
    <w:p>
      <w:pPr>
        <w:pStyle w:val="ConsPlusNormal"/>
        <w:widowControl/>
        <w:ind w:hanging="0"/>
        <w:jc w:val="both"/>
        <w:rPr/>
      </w:pPr>
      <w:r>
        <w:rPr>
          <w:color w:val="000000"/>
        </w:rPr>
        <w:t xml:space="preserve">2.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 на право заключения договора купли-продажи муниципального имущества: Нежилое здание (школа), расположенное по адресу: Алтайский край, Третьяковский район, п.Первомайский, ул. Центральная 8/2, с кадастровым номером 22:50:070002:872, общей площадью 572 кв.м., с земельным участком, земли населенных пунктов, расположенным по адресу: п.Первомайский, ул. Центральная 8/2, площадью 1506 кв.м., 22:50:070002:871, разрешенное использование: образование и просвещение (код 3.5.1), признается несостоявшимся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Лот № 2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ежилые здания: автогараж, 1974 года, с кадастровым номером 22:50:140007:2116, общей площадью 68 кв.м., автогараж, 1974 года, с кадастровым номером 22:50:140007:2117, общей площадью 132 кв.м., расположенные по адресу: Алтайский край, Третьяковский район, с.Староалейское, ул. Советская 19, с земельным участком, земли населенных пунктов, расположенным по адресу: с.Староалейское, ул. Советская, д. 19, площадью 294 кв.м., с кадастровым номером 22:50:140007:2115, разрешенное использование: хранение автотранспорта (код 2.7.1)</w:t>
      </w:r>
    </w:p>
    <w:p>
      <w:pPr>
        <w:pStyle w:val="ConsPlusNormal"/>
        <w:widowControl/>
        <w:ind w:hanging="0"/>
        <w:jc w:val="both"/>
        <w:rPr/>
      </w:pPr>
      <w:r>
        <w:rPr/>
        <w:t>Присутствовали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943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 w:before="0" w:after="20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Э. Герман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0" w:after="20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района, председатель комиссии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комиссии: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В.Кулиева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по экономике и управлению муниципальным имуществом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Ю. Сорокалетов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о. начальника юридического отдела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360" w:before="0" w:after="20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В. Абрамовская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0" w:after="20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отдела по экономике и управлению муниципальным имуществом, секретарь комиссии</w:t>
            </w:r>
          </w:p>
        </w:tc>
      </w:tr>
      <w:tr>
        <w:trPr>
          <w:trHeight w:val="40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360" w:before="0" w:after="20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.В.Тарасова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0" w:after="20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бухгалтерского учета и отчетности</w:t>
            </w:r>
          </w:p>
        </w:tc>
      </w:tr>
      <w:tr>
        <w:trPr>
          <w:trHeight w:val="40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360" w:before="0" w:after="20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В. Тарасова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0" w:after="20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отдела по экономике и управлению муниципальным имуществом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ворум имеется, комиссия правомочна принимать реше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 На открытый аукцион на право заключения договора купли-продажи муниципального имущества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ежилые здания: автогараж, 1974 года, с кадастровым номером 22:50:140007:2116, общей площадью 68 кв.м., автогараж, 1974 года, с кадастровым номером 22:50:140007:2117, общей площадью 132 кв.м., расположенные по адресу: Алтайский край, Третьяковский район, с.Староалейское, ул. Советская 19, с земельным участком, земли населенных пунктов, расположенным по адресу: с.Староалейское, ул. Советская, д. 19, площадью 294 кв.м., с кадастровым номером 22:50:140007:2115, разрешенное использование: хранение автотранспорта (код 2.7.1),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явок не поступало.</w:t>
      </w:r>
    </w:p>
    <w:p>
      <w:pPr>
        <w:pStyle w:val="ConsPlusNormal"/>
        <w:widowControl/>
        <w:ind w:hanging="0"/>
        <w:jc w:val="both"/>
        <w:rPr/>
      </w:pPr>
      <w:r>
        <w:rPr>
          <w:color w:val="000000"/>
        </w:rPr>
        <w:t xml:space="preserve">2.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 на право заключения договора купли-продажи муниципального имущества: Нежилые здания: автогараж, 1974 года, с кадастровым номером 22:50:140007:2116, общей площадью 68 кв.м., автогараж, 1974 года, с кадастровым номером 22:50:140007:2117, общей площадью 132 кв.м., расположенные по адресу: Алтайский край, Третьяковский район, с.Староалейское, ул. Советская 19, с земельным участком, земли населенных пунктов, расположенным по адресу: с.Староалейское, ул. Советская, д. 19, площадью 294 кв.м., с кадастровым номером 22:50:140007:2115, разрешенное использование: хранение автотранспорта (код 2.7.1), признается несостоявшимся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    Е.Э. Герман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2803"/>
      </w:tblGrid>
      <w:tr>
        <w:trPr/>
        <w:tc>
          <w:tcPr>
            <w:tcW w:w="6768" w:type="dxa"/>
            <w:tcBorders/>
          </w:tcPr>
          <w:p>
            <w:pPr>
              <w:pStyle w:val="ConsPlusNormal"/>
              <w:widowControl/>
              <w:spacing w:lineRule="auto" w:line="276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__________________________</w:t>
            </w:r>
          </w:p>
        </w:tc>
        <w:tc>
          <w:tcPr>
            <w:tcW w:w="280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.В. Кулиева</w:t>
            </w:r>
          </w:p>
        </w:tc>
      </w:tr>
      <w:tr>
        <w:trPr/>
        <w:tc>
          <w:tcPr>
            <w:tcW w:w="6768" w:type="dxa"/>
            <w:tcBorders/>
          </w:tcPr>
          <w:p>
            <w:pPr>
              <w:pStyle w:val="ConsPlusNormal"/>
              <w:widowControl/>
              <w:spacing w:lineRule="auto" w:line="276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__________________________</w:t>
            </w:r>
          </w:p>
        </w:tc>
        <w:tc>
          <w:tcPr>
            <w:tcW w:w="280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.Ю. Сорокалетов</w:t>
            </w:r>
          </w:p>
        </w:tc>
      </w:tr>
      <w:tr>
        <w:trPr/>
        <w:tc>
          <w:tcPr>
            <w:tcW w:w="6768" w:type="dxa"/>
            <w:tcBorders/>
          </w:tcPr>
          <w:p>
            <w:pPr>
              <w:pStyle w:val="ConsPlusNormal"/>
              <w:widowControl/>
              <w:spacing w:lineRule="auto" w:line="276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__________________________</w:t>
            </w:r>
          </w:p>
        </w:tc>
        <w:tc>
          <w:tcPr>
            <w:tcW w:w="280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.В. Абрамовская</w:t>
            </w:r>
          </w:p>
        </w:tc>
      </w:tr>
      <w:tr>
        <w:trPr/>
        <w:tc>
          <w:tcPr>
            <w:tcW w:w="6768" w:type="dxa"/>
            <w:tcBorders/>
          </w:tcPr>
          <w:p>
            <w:pPr>
              <w:pStyle w:val="ConsPlusNormal"/>
              <w:widowControl/>
              <w:spacing w:lineRule="auto" w:line="276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__________________________</w:t>
            </w:r>
          </w:p>
          <w:p>
            <w:pPr>
              <w:pStyle w:val="ConsPlusNormal"/>
              <w:widowControl/>
              <w:spacing w:lineRule="auto" w:line="276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__________________________</w:t>
            </w:r>
          </w:p>
        </w:tc>
        <w:tc>
          <w:tcPr>
            <w:tcW w:w="280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.В.Тарасов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.В. Тарасова</w:t>
            </w:r>
          </w:p>
        </w:tc>
      </w:tr>
    </w:tbl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Основной шрифт абзаца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4"/>
      <w:szCs w:val="24"/>
      <w:lang w:val="en-US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7T02:14:00Z</dcterms:created>
  <dc:creator>Nicitenko</dc:creator>
  <dc:description/>
  <cp:keywords/>
  <dc:language>en-US</dc:language>
  <cp:lastModifiedBy>Kovalenko</cp:lastModifiedBy>
  <cp:lastPrinted>2018-01-18T09:39:00Z</cp:lastPrinted>
  <dcterms:modified xsi:type="dcterms:W3CDTF">2023-02-20T04:09:00Z</dcterms:modified>
  <cp:revision>43</cp:revision>
  <dc:subject/>
  <dc:title>ПРОТОКОЛ № 1</dc:title>
</cp:coreProperties>
</file>