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7.12.2019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о 3 заяв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05.12.2019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0-34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9 Алтайский край, Третьяковский район, п.Первомайский, ул. Центральн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5.1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. 05.12.2019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0-46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ОО «Перспекти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40 Алтайский край, Третьяковский район, ст. Третьяково, ул. Горн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5.1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13.12.2019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8-10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П ГКФК Шутов Алексей Ю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9 Алтайский край, Третьяковский район, п.Первомайский, ул. Садовая,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3.12.20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ок на участие в аукционе комиссией отмечено, что заявки на участие в аукционе соответствую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9-10-10T10:42:00Z</cp:lastPrinted>
  <dcterms:modified xsi:type="dcterms:W3CDTF">2019-12-17T02:31:00Z</dcterms:modified>
  <cp:revision>42</cp:revision>
  <dc:subject/>
  <dc:title>ПРОТОКОЛ № 1</dc:title>
</cp:coreProperties>
</file>